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гистрационный номер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 Автономной некоммерческой частной</w:t>
      </w:r>
    </w:p>
    <w:p>
      <w:pPr>
        <w:pStyle w:val="Normal"/>
        <w:jc w:val="right"/>
        <w:rPr/>
      </w:pPr>
      <w:r>
        <w:rPr/>
        <w:t>профессиональной  образовательной организации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</w:t>
      </w:r>
      <w:r>
        <w:rPr/>
        <w:t xml:space="preserve">«Краснодарский       кооперативный        техникум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>крайпотребсоюза»                               Нанаеву В.В.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3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милия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мя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чество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та рождения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рождения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 №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гда и кем выдан:_________________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живающего(ей) по адресу: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телефон____________________ </w:t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Прошу принять меня в техникум на специальность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 очной, заочной форме обучения с полным возмещением затрат.</w:t>
      </w:r>
    </w:p>
    <w:p>
      <w:pPr>
        <w:pStyle w:val="Normal"/>
        <w:spacing w:lineRule="auto" w:line="360"/>
        <w:jc w:val="both"/>
        <w:rPr/>
      </w:pPr>
      <w:r>
        <w:rPr/>
        <w:t>О себе сообщаю следующее:</w:t>
      </w:r>
    </w:p>
    <w:p>
      <w:pPr>
        <w:pStyle w:val="Normal"/>
        <w:spacing w:lineRule="auto" w:line="360"/>
        <w:jc w:val="both"/>
        <w:rPr/>
      </w:pPr>
      <w:r>
        <w:rPr/>
        <w:t>Окончил(а) в____________ году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Аттестат / диплом  Серия___________ №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Иностранный язык: английский, немецкий, французский, другой_______________________ </w:t>
      </w:r>
    </w:p>
    <w:p>
      <w:pPr>
        <w:pStyle w:val="Normal"/>
        <w:spacing w:lineRule="auto" w:line="360"/>
        <w:jc w:val="both"/>
        <w:rPr/>
      </w:pPr>
      <w:r>
        <w:rPr/>
        <w:t>не изучал(а).</w:t>
      </w:r>
    </w:p>
    <w:p>
      <w:pPr>
        <w:pStyle w:val="Normal"/>
        <w:spacing w:lineRule="auto" w:line="360"/>
        <w:jc w:val="both"/>
        <w:rPr/>
      </w:pPr>
      <w:r>
        <w:rPr/>
        <w:t>Общежитие:  нуждаюсь  /  не нуждаюсь</w:t>
      </w:r>
    </w:p>
    <w:p>
      <w:pPr>
        <w:pStyle w:val="Normal"/>
        <w:spacing w:lineRule="auto" w:line="360"/>
        <w:jc w:val="both"/>
        <w:rPr/>
      </w:pPr>
      <w:r>
        <w:rPr/>
        <w:t xml:space="preserve">о себе дополнительно сообщаю: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_»___________________ 2016 г.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/>
        <w:t>_____________________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одпись поступающего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/>
      </w:pPr>
      <w:r>
        <w:rPr/>
        <w:t>Среднее профессиональное образование получаю впервые,  не впервы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______________________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одпись поступающего</w:t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/>
      </w:pPr>
      <w:r>
        <w:rPr/>
        <w:t>С уставом, лицензией на право осуществления образовательной деятельности, свидетельством о государственной аккредитации и приложениями к ним по выбранной специальности, правилами приема, правилами внутреннего распорядка, условиями обучения в данном образовательном учреждении, ознакомлен(а):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______________________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одпись поступающего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ен (на) на обработку своих персональных данных в порядке, установленном Федеральным законом от 27.07. 2006 г. № 152-ФЗ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______________________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одпись поступающ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датой предоставления оригинала документа государственного образца об образовании ознакомлен(а):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_____________________ 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поступаю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одпись ответственного лица приемной комиссии ________________________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«_____»_______________ 2016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12:00Z</dcterms:created>
  <dc:creator>Priemn</dc:creator>
  <dc:description/>
  <cp:keywords/>
  <dc:language>en-US</dc:language>
  <cp:lastModifiedBy>User</cp:lastModifiedBy>
  <cp:lastPrinted>2016-06-01T12:05:00Z</cp:lastPrinted>
  <dcterms:modified xsi:type="dcterms:W3CDTF">2016-06-01T08:05:00Z</dcterms:modified>
  <cp:revision>42</cp:revision>
  <dc:subject/>
  <dc:title>Регистрационный номер_____________ </dc:title>
</cp:coreProperties>
</file>