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10300" cy="915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15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Style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28410" cy="86213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jc w:val="both"/>
        <w:rPr>
          <w:rStyle w:val="2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444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/>
        <w:ind w:firstLine="851"/>
        <w:rPr>
          <w:rStyle w:val="2"/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1.1 Программа подготовки специалистов среднего звена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дготовки специалистов среднего звена (далее - ППССЗ) </w:t>
      </w:r>
      <w:r>
        <w:rPr>
          <w:rStyle w:val="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специальности 38.02.01 Экономика и бухгалтерский учет (по отраслям)</w:t>
      </w:r>
      <w:r>
        <w:rPr>
          <w:rStyle w:val="2"/>
          <w:sz w:val="28"/>
          <w:szCs w:val="28"/>
        </w:rPr>
        <w:t>, реализуемая АНЧ ПОО «Краснодарский кооперативный техникум крайпотребсоюза» (далее – Техникум) представляет собой комплекс норматив</w:t>
        <w:softHyphen/>
        <w:t xml:space="preserve">но-методической документации, регламентирующий содержание, организацию и оценку     качества    подготовки обучающихся  по    специальности </w:t>
      </w:r>
      <w:r>
        <w:rPr>
          <w:rFonts w:cs="Times New Roman" w:ascii="Times New Roman" w:hAnsi="Times New Roman"/>
          <w:sz w:val="28"/>
          <w:szCs w:val="28"/>
        </w:rPr>
        <w:t>38.02.01 Экономика и бухгалтерский учет (по отраслям)</w:t>
      </w:r>
      <w:r>
        <w:rPr>
          <w:rStyle w:val="2"/>
          <w:sz w:val="28"/>
          <w:szCs w:val="28"/>
        </w:rPr>
        <w:t xml:space="preserve"> на основе Федерального государственного образовательного стандарта  среднего профессионального образования (далее - ФГОС СПО), утвержденного приказом Министерства образования и науки Российской Федерации от 28 июля 2014г.  № 832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ППССЗ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специальности и включает в себя: учебный план, рабочие программы учебных дисциплин (модулей) и другие материалы, обеспечивающие качество подготовки обучающихся, а также программу преддипломной практики, график учебного процесса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ППССЗ ежегодно пересматривается и обновляется в части содержания учебных планов, состава и содержания рабочих программ дисциплин, рабочих программ профессиональных модулей, программы учебной и производственной практики, методических материалов, обеспечивающих качество подготовки обучающихся.</w:t>
      </w:r>
    </w:p>
    <w:p>
      <w:pPr>
        <w:pStyle w:val="Normal"/>
        <w:shd w:fill="FFFFFF" w:val="clear"/>
        <w:spacing w:lineRule="auto" w:line="240" w:before="0" w:after="0"/>
        <w:ind w:firstLine="737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003" w:leader="none"/>
        </w:tabs>
        <w:autoSpaceDE w:val="false"/>
        <w:spacing w:lineRule="auto" w:line="240" w:before="0" w:after="0"/>
        <w:rPr>
          <w:rStyle w:val="2"/>
          <w:sz w:val="28"/>
          <w:szCs w:val="28"/>
        </w:rPr>
      </w:pPr>
      <w:r>
        <w:rPr>
          <w:rStyle w:val="2"/>
          <w:rFonts w:eastAsia="Calibri"/>
          <w:b/>
          <w:sz w:val="28"/>
          <w:szCs w:val="28"/>
        </w:rPr>
        <w:t xml:space="preserve">          </w:t>
      </w:r>
      <w:r>
        <w:rPr>
          <w:rStyle w:val="2"/>
          <w:b/>
          <w:sz w:val="28"/>
          <w:szCs w:val="28"/>
        </w:rPr>
        <w:t>1.2  Нормативные документы для разработки ППССЗ</w:t>
      </w:r>
    </w:p>
    <w:p>
      <w:pPr>
        <w:pStyle w:val="Normal"/>
        <w:tabs>
          <w:tab w:val="clear" w:pos="708"/>
          <w:tab w:val="left" w:pos="2003" w:leader="none"/>
        </w:tabs>
        <w:autoSpaceDE w:val="false"/>
        <w:spacing w:lineRule="auto" w:line="240" w:before="0" w:after="0"/>
        <w:jc w:val="both"/>
        <w:rPr/>
      </w:pPr>
      <w:r>
        <w:rPr>
          <w:rStyle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2"/>
          <w:sz w:val="28"/>
          <w:szCs w:val="28"/>
        </w:rPr>
        <w:t xml:space="preserve">Нормативно-правовую базу разработки ППССЗ по специальности </w:t>
      </w:r>
      <w:r>
        <w:rPr>
          <w:rFonts w:cs="Times New Roman" w:ascii="Times New Roman" w:hAnsi="Times New Roman"/>
          <w:sz w:val="28"/>
          <w:szCs w:val="28"/>
        </w:rPr>
        <w:t>38.02.01 Экономика и бухгалтерский учет (по отраслям) обеспечения</w:t>
      </w:r>
      <w:r>
        <w:rPr>
          <w:rStyle w:val="2"/>
          <w:sz w:val="28"/>
          <w:szCs w:val="28"/>
        </w:rPr>
        <w:t xml:space="preserve"> составляют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Style w:val="2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Федеральный закон от 29 декабря 2012 года № 273-ФЗ  «Об образовании в Российской Федерации»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 по специальности </w:t>
      </w:r>
      <w:r>
        <w:rPr>
          <w:rFonts w:cs="Times New Roman" w:ascii="Times New Roman" w:hAnsi="Times New Roman"/>
          <w:sz w:val="28"/>
          <w:szCs w:val="28"/>
        </w:rPr>
        <w:t>38.02.01 Экономика и бухгалтерский учет (по отраслям)</w:t>
      </w:r>
      <w:r>
        <w:rPr>
          <w:rStyle w:val="2"/>
          <w:sz w:val="28"/>
          <w:szCs w:val="28"/>
        </w:rPr>
        <w:t xml:space="preserve"> (далее – ФГОС СПО),  утвержденный приказом Министерства образования и науки Российской Федерации  от 28 июля 2014 г. №832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2"/>
          <w:sz w:val="28"/>
          <w:szCs w:val="28"/>
        </w:rPr>
        <w:t>приказ Министерства образования и науки Российской Федерации  от 14.06.2013 №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2"/>
          <w:sz w:val="28"/>
          <w:szCs w:val="28"/>
        </w:rPr>
        <w:t>приказ Министерства образования и науки Российской Федерации от 16.08.2013г. №968 «Об утверждении порядка проведения государственной итоговой аттестации по образовательным программам среднего профессионального образования» и от 31.01.2014 № 74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ённый приказом Министерства образования и науки Российской Федерации от 16 августа 2013г. № 968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2"/>
          <w:sz w:val="28"/>
          <w:szCs w:val="28"/>
        </w:rPr>
        <w:t>приказ Министерства образования и науки Российской Федерации  от 18.04.2013 №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Style w:val="2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приказ Министерства образования и науки Российской Федерации  от  20 августа 2008 г. № 241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660" w:leader="none"/>
          <w:tab w:val="left" w:pos="77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письмо Министерства образования и науки РФ от 20.10.2010 г. №12-696 «О разъяснениях по формированию учебного плана основной профессиональной образовательной программы начального профессионального образования/среднего профессионального образова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660" w:leader="none"/>
          <w:tab w:val="left" w:pos="77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рекомендаци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емых программы общего образова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660" w:leader="none"/>
          <w:tab w:val="left" w:pos="77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2"/>
          <w:sz w:val="28"/>
          <w:szCs w:val="28"/>
        </w:rPr>
        <w:t>разъяснения по формированию примерных программ профессиональных модулей начально</w:t>
        <w:softHyphen/>
        <w:t>го профессионального и среднего профессионального образования на основе ФГОС НПО и СПО (утверждены Директором департамента государственной политики и нормативно-правового регулирования в сфере образования Министерства образования и науки Россий</w:t>
        <w:softHyphen/>
        <w:t>ской Федерации 28.08.2009 г.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660" w:leader="none"/>
          <w:tab w:val="left" w:pos="77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2"/>
          <w:sz w:val="28"/>
          <w:szCs w:val="28"/>
        </w:rPr>
        <w:t>разъяснения по формированию примерных программ учебных дисциплин начального про</w:t>
        <w:softHyphen/>
        <w:t>фессионального и среднего профессионального образования на основе ФГОС НПО и СПО (утверждены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</w:t>
        <w:softHyphen/>
        <w:t>ции 28.08.2009 г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Устав  Техникума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Локальные акты Техникума.</w:t>
      </w:r>
    </w:p>
    <w:p>
      <w:pPr>
        <w:pStyle w:val="Heading2"/>
        <w:ind w:firstLine="426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Heading2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Общая характеристика ППССЗ</w:t>
      </w:r>
    </w:p>
    <w:p>
      <w:pPr>
        <w:pStyle w:val="Heading2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1 Цель ППССЗ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ПССЗ имеет своей целью развитие у обучающихся личностных качеств, а также формирование общих и профессиональных компетенций в соответствии с требованиями ФГОС СПО по специальности, которые позволят выпускнику Техникума быть профессионально готовым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ирование хозяйственных операций и ведение бухгалтерского учета имущества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дение бухгалтерского учета источников формирования имущества, выполнения работ по инвентаризации имущества и финансовых обязательст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расчетов с бюджетом и внебюджетными фон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и использование бухгалтерск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виды деятельности, к которым готовится обучающийся, соответствуют присваиваемой квалификации и  определяют содержание образовательной программы, разрабатываемой Техникумом совместно с заинтересованными работодател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3.2 Срок освоения ППССЗ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получения СПО по специальности 38.02.01 Экономика и бухгалтерский учет (по отраслям) базовой подготовки в очной форме обучения и присваиваемая квалификация приводятся в таблице 1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97"/>
        <w:gridCol w:w="334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, необходимый для приема на обучение по ППСС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валификации базовой подготов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учения СПО по ППССЗ базовой подготовки в очной форме обуч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10 месяце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 10 месяцев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bookmarkStart w:id="0" w:name="Par59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3.3 Трудоемкость ППССЗ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емкость ППССЗ при нормативном сро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 СПО по ППССЗ базовой подготовки в очной форме обучения составляет 95 недель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9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учебным цикла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недель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ель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едель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едель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неде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4  Требования к поступающему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граждан на обучение по ППССЗ осуществляется по правилам приёма Техникума на базе основного общего и среднего общего образования. Лица, поступающие на обучение, должны иметь следующий документ государственного образц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 среднем (полном) общем образов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о начальном профессиональном образов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бразовании более высокого уровн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ребованность выпускник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2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фессиональной деятельности выпускника </w:t>
      </w:r>
    </w:p>
    <w:p>
      <w:pPr>
        <w:pStyle w:val="Heading2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ласть профессиональной деятельности выпускника</w:t>
      </w:r>
    </w:p>
    <w:p>
      <w:pPr>
        <w:pStyle w:val="Heading2"/>
        <w:spacing w:lineRule="auto" w:line="276"/>
        <w:ind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области профессиональной деятельности выпускника относятся:</w:t>
      </w:r>
    </w:p>
    <w:p>
      <w:pPr>
        <w:pStyle w:val="Heading2"/>
        <w:spacing w:lineRule="auto" w:line="276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>учет имущества и обязательств организации, проведение и оформление хозяйственных операций, обработка бухгалтерской информации, проведение расчетов с бюджетом и внебюджетными фондами, формирование бухгалтерской отчетности, налоговый учет, налоговое планирование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2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2 Объекты профессиональной деятельности выпускник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 и обязательства организац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ые операц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хозяйственная информац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ая информац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ая отчетность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трудовые коллектив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Heading2"/>
        <w:ind w:left="426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 Виды профессиональной деятельности выпускник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хгалтер готовится к следующим видам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" w:name="sub_1434"/>
      <w:r>
        <w:rPr>
          <w:rFonts w:cs="Times New Roman" w:ascii="Times New Roman" w:hAnsi="Times New Roman"/>
          <w:sz w:val="28"/>
          <w:szCs w:val="28"/>
        </w:rPr>
        <w:t>документирование хозяйственных операций и ведение бухгалтерского учета имущества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дение бухгалтерского учета источников формирования имущества, выполнения работ по инвентаризации имущества и финансовых обязательст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расчетов с бюджетом и внебюджетными фон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ение и использование бухгалтерск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284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3 Требования к результатам освоения ППССЗ</w:t>
      </w:r>
    </w:p>
    <w:p>
      <w:pPr>
        <w:pStyle w:val="Heading2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1 Общие компетенци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пускник  специальности 38.02.01 Экономика и бухгалтерский учет (по отраслям) должен обладать общими компетенциями, включающими в себя способнос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8885"/>
      </w:tblGrid>
      <w:tr>
        <w:trPr>
          <w:trHeight w:val="615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щих компетенций</w:t>
            </w:r>
          </w:p>
        </w:tc>
      </w:tr>
      <w:tr>
        <w:trPr>
          <w:trHeight w:val="763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932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З.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1124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2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  <w:tr>
        <w:trPr>
          <w:trHeight w:val="724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729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.</w:t>
            </w:r>
          </w:p>
        </w:tc>
      </w:tr>
      <w:tr>
        <w:trPr>
          <w:trHeight w:val="957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887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8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1084" w:hanging="10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ы профессиональной деятельности,  профессиональн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компетенции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 специальности 38.02.01 Экономика и бухгалтерский учет (по отраслям) обеспечения  должен обладать профессиональными</w:t>
        <w:tab/>
        <w:t xml:space="preserve">компетенциями,      соответствующими      основным      видам профессиональной деятельности: 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725"/>
        <w:gridCol w:w="4927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рофессиональной деятель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профессиональ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</w:tr>
      <w:tr>
        <w:trPr>
          <w:trHeight w:val="23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ирование хозяйственных операций и ведение бухгалтерского учета имущества орган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первичные бухгалтерские документы</w:t>
            </w:r>
          </w:p>
        </w:tc>
      </w:tr>
      <w:tr>
        <w:trPr>
          <w:trHeight w:val="23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согласовывать с руководством организации рабочий план счетов бухгалтерского учета организации.</w:t>
            </w:r>
          </w:p>
        </w:tc>
      </w:tr>
      <w:tr>
        <w:trPr>
          <w:trHeight w:val="23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учет денежных средств, оформлять денежные и кассовые документы.</w:t>
            </w:r>
          </w:p>
        </w:tc>
      </w:tr>
      <w:tr>
        <w:trPr>
          <w:trHeight w:val="23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учету имущества организации на основе рабочего плана счетов бухгалтерского учета.</w:t>
            </w:r>
          </w:p>
        </w:tc>
      </w:tr>
      <w:tr>
        <w:trPr>
          <w:trHeight w:val="23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ение бухгалтерского учета источников формирования имущества, выполнения работ по инвентаризации имущества и финансовых обязательств организ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ручения руководства в составе комиссии по инвентаризации имущества в местах его хранения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</w:tr>
      <w:tr>
        <w:trPr>
          <w:trHeight w:val="1071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</w:tc>
      </w:tr>
      <w:tr>
        <w:trPr>
          <w:trHeight w:val="1071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цедуры инвентаризации финансовых обязательств организации.</w:t>
            </w:r>
          </w:p>
        </w:tc>
      </w:tr>
      <w:tr>
        <w:trPr>
          <w:trHeight w:val="1071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расчетов с бюджетом и внебюджетными фонда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начислению и перечислению налогов и сборов в бюджеты различных уровней</w:t>
            </w:r>
          </w:p>
        </w:tc>
      </w:tr>
      <w:tr>
        <w:trPr>
          <w:trHeight w:val="1071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</w:p>
        </w:tc>
      </w:tr>
      <w:tr>
        <w:trPr>
          <w:trHeight w:val="1071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начислению и перечислению страховых взносов во внебюджетные фонды.</w:t>
            </w:r>
          </w:p>
        </w:tc>
      </w:tr>
      <w:tr>
        <w:trPr>
          <w:trHeight w:val="1071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</w:t>
            </w:r>
          </w:p>
        </w:tc>
      </w:tr>
      <w:tr>
        <w:trPr>
          <w:trHeight w:val="1071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и использование бухгалтерской отчет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      </w:r>
          </w:p>
        </w:tc>
      </w:tr>
      <w:tr>
        <w:trPr>
          <w:trHeight w:val="1071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формы бухгалтерской отчетности в установленные законодательством сроки.</w:t>
            </w:r>
          </w:p>
        </w:tc>
      </w:tr>
      <w:tr>
        <w:trPr>
          <w:trHeight w:val="1071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алоговые декларации по налогам и сборам в бюджет, налоговые декларации по Единому социальному налогу и формы статистической отчетности в установленные законодательством сроки.</w:t>
            </w:r>
          </w:p>
        </w:tc>
      </w:tr>
      <w:tr>
        <w:trPr>
          <w:trHeight w:val="1071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3  Общие компетенции,   дисциплины и профессиональные модули, 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ющие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rPr>
          <w:rStyle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"/>
        <w:gridCol w:w="142"/>
        <w:gridCol w:w="7655"/>
      </w:tblGrid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 01. 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 0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2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3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5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 имущества организации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2.01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 источников формирования имущества организации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технология проведения и оформления инвентаризации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четов с бюджетом и внебюджетными фондами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ставления бухгалтерской отчетности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лиза бухгалтерской отчетности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2. Организовывать собственную деятельность, определять методы и способы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 профессиональных задач, оценивать их эффективность и качество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 0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2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3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4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5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ежное обращение и кредит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 имущества организации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2.01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 источников формирования имущества организации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технология проведения и оформления инвентаризации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четов с бюджетом и внебюджетными фондами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ставления бухгалтерской отчетности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лиза бухгалтерской отчетности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. Решать проблемы, оценивать риски и принимать решения в нестандартных ситуациях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 0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2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3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5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ежное обращение и кредит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 имущества организации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2.01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 источников формирования имущества организации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технология проведения и оформления инвентаризации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четов с бюджетом и внебюджетными фондами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ставления бухгалтерской отчетности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лиза бухгалтерской отчетности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4. Осуществлять поиск, анализ и оценку информации, необходимой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остановки и решения профессиональных задач, профессионального и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ого развит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 01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2.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3.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.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5.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ежное обращение и кредит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 имущества организ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2.01.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 источников формирования имущества организ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технология проведения и оформления инвентаризаци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четов с бюджетом и внебюджетными фондам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ставления бухгалтерской отчетно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лиза бухгалтерской отчетности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5. Владеть информационной культурой, анализировать и оценивать ин-формацию с использованием информационно-коммуникационных тех-нологий.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 01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2.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3.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.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5.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ежное обращение и кредит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 имущества орган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2.01.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 источников формирования имущества орган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технология проведения и оформления инвентар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четов с бюджетом и внебюджетными фондам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ставления бухгалтерской отчет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лиза бухгалтерской отчет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 01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2.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3.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4.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5.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ежное обращение и кредит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 имущества орган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2.01.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 источников формирования имущества орган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технология проведения и оформления инвентар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четов с бюджетом и внебюджетными фондам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ставления бухгалтерской отчет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лиза бухгалтерской отчет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 01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2.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3.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5.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 имущества орган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2.01.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 источников формирования имущества орган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технология проведения и оформления инвентар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четов с бюджетом и внебюджетными фондам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ставления бухгалтерской отчет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лиза бухгалтерской отчет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8. Самостоятельно определять задачи профессионального и личностного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я, заниматься самообразованием, осознанно планировать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 01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2.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3.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4.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.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5.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 имущества орган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2.01.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 источников формирования имущества орган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технология проведения и оформления инвентар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четов с бюджетом и внебюджетными фондам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ставления бухгалтерской отчет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лиза бухгалтерской отчет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 01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2.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СЭ.03.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5.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 имущества орган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2.01.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 источников формирования имущества орган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технология проведения и оформления инвентар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четов с бюджетом и внебюджетными фондам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ставления бухгалтерской отчет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лиза бухгалтерской отчет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  Профессиональные компетенции,   дисциплины и профессиональные модули, их формирующие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rPr>
          <w:rStyle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809"/>
        <w:gridCol w:w="7797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 Обрабатывать первичные бухгалтерские документы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5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 имущества орган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2. Разрабатывать и согласовывать с руководством организации рабочий план счетов бухгалтерского учета организации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5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 имущества орган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 Проводить учет денежных средств, оформлять денежные и кассовые документы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5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ежное обращение и кредит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 имущества орган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.1.4. Формировать бухгалтерские проводки по учету имущества организации на основе рабочего плана счетов бухгалтерского учета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5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 имущества орган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Выполнять поручения руководства в составе комиссии по инвентаризации имущества в местах его хранения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5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2.01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 источников формирования имущества орган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технология проведения и оформления инвентар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 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5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2.01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 источников формирования имущества орган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технология проведения и оформления инвентар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5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2.01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 источников формирования имущества орган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технология проведения и оформления инвентар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4. Проводить процедуры инвентаризации финансовых обязательств организации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5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ежное обращение и кредит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2.01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 источников формирования имущества орган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технология проведения и оформления инвентар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 Формировать бухгалтерские проводки по начислению и перечислению налогов и сборов в бюджеты различных уровней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5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четов с бюджетом и внебюджетными фондам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5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четов с бюджетом и внебюджетными фондам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 Формировать бухгалтерские проводки по начислению и перечислению страховых взносов во внебюджетные фонды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Style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5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четов с бюджетом и внебюджетными фондам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4.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5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четов с бюджетом и внебюджетными фондам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5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ставления бухгалтерской отчет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лиза бухгалтерской отчет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2. Составлять формы бухгалтерской отчетности в установленные законодательством сроки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5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ставления бухгалтерской отчет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лиза бухгалтерской отчет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3. Составлять налоговые декларации по налогам и сборам в бюджет, налоговые декларации по Единому социальному налогу и формы статистической отчетности в установленные законодательством сроки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5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ставления бухгалтерской отчет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лиза бухгалтерской отчет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4. 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.01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5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ежное обращение и кредит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ставления бухгалтерской отчет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лиза бухгалтерской отчетности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rPr>
          <w:rStyle w:val="2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Матрица соответствия компетенций и формирующих их составных частей ППССЗ представлена в Приложении 1.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rPr>
          <w:rStyle w:val="2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644" w:hanging="0"/>
        <w:rPr>
          <w:rStyle w:val="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окументы, регламентирующие содержание и организац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 при реализации ППССЗ</w:t>
      </w:r>
    </w:p>
    <w:p>
      <w:pPr>
        <w:pStyle w:val="Normal"/>
        <w:shd w:fill="FFFFFF" w:val="clear"/>
        <w:spacing w:before="322" w:after="20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</w:t>
        <w:tab/>
        <w:t>Базисный учебный план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В базисном учебном плане указываются элементы учебного процесса, время в неделях, максимальная и обязательная учебная нагрузка, рекомендуемый курс обучения (Приложение 2).</w:t>
      </w:r>
    </w:p>
    <w:p>
      <w:pPr>
        <w:pStyle w:val="Normal"/>
        <w:shd w:fill="FFFFFF" w:val="clear"/>
        <w:spacing w:before="322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4.2</w:t>
        <w:tab/>
        <w:t>Учебный план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Учебный план отражает следующие характеристики ППССЗ по специальности: 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-объемные параметры учебной нагрузки в целом, по годам обучения и по семестрам;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rPr>
          <w:rStyle w:val="2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-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rPr>
          <w:rStyle w:val="2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-последовательность изучения учебных дисциплин и профессиональных модулей; 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-распределение по годам обучения и семестрам различных форм промежуточной аттестации по учебным дисциплинам, профессиональным модулям (и их составляющим междисциплинарным курсам, учебной и производственной практике);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rPr>
          <w:rStyle w:val="2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-объемы учебной нагрузки по видам учебных занятий, по учебным дисциплинам, профессиональным модулям и их составляющим;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rPr>
          <w:rStyle w:val="2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-сроки прохождения и продолжительность преддипломной практики;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-формы   итоговой государственной  аттестации,  объемы  времени,  отведенные  на подготовку и защиту выпускной квалификационной работы в рамках ГИА; 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rPr/>
      </w:pPr>
      <w:r>
        <w:rPr>
          <w:rStyle w:val="2"/>
          <w:sz w:val="28"/>
          <w:szCs w:val="28"/>
        </w:rPr>
        <w:t>-объем каникул по годам обучения.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rPr/>
      </w:pPr>
      <w:r>
        <w:rPr>
          <w:rStyle w:val="2"/>
          <w:sz w:val="28"/>
          <w:szCs w:val="28"/>
        </w:rPr>
        <w:t>Максимальный объем учебной нагрузки составляет 54 академических часов в неделю, включая все виды аудиторной и внеаудиторной работы.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rPr/>
      </w:pPr>
      <w:r>
        <w:rPr>
          <w:rStyle w:val="2"/>
          <w:sz w:val="28"/>
          <w:szCs w:val="28"/>
        </w:rPr>
        <w:t>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rPr/>
      </w:pPr>
      <w:r>
        <w:rPr>
          <w:rStyle w:val="2"/>
          <w:sz w:val="28"/>
          <w:szCs w:val="28"/>
        </w:rPr>
        <w:t>Обязательная аудиторная нагрузка предполагает лекции, практические занятия, включая семинары и выполнение курсовых работ. Соотношение часов аудиторной и внеаудиторной (самостоятельной) работой студентов по образовательной программе по их доле в максимальной нагрузке составляет в целом 66,67:33,33. Самостоятельная работа организуется в форме выполнения курсовых работ,  подготовки рефератов, самостоятельного изучения отдельных дидактических единиц, решения ситуационных задач,  и т.д.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ППССЗ специальности 38.02.01 Экономика и бухгалтерский учет (по отраслям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2"/>
          <w:sz w:val="28"/>
          <w:szCs w:val="28"/>
        </w:rPr>
        <w:t>предполагает изучение следующих учебных циклов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го гуманитарного и социально-экономического </w:t>
      </w:r>
      <w:r>
        <w:rPr>
          <w:rStyle w:val="2"/>
          <w:sz w:val="28"/>
          <w:szCs w:val="28"/>
        </w:rPr>
        <w:t>- ОГСЭ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ческого и общего естественнонаучного </w:t>
      </w:r>
      <w:r>
        <w:rPr>
          <w:rStyle w:val="2"/>
          <w:sz w:val="28"/>
          <w:szCs w:val="28"/>
        </w:rPr>
        <w:t>- Е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</w:t>
      </w:r>
      <w:r>
        <w:rPr>
          <w:rStyle w:val="2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делов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</w:t>
      </w:r>
      <w:r>
        <w:rPr>
          <w:rStyle w:val="2"/>
          <w:sz w:val="28"/>
          <w:szCs w:val="28"/>
        </w:rPr>
        <w:t>- У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о профилю специальности)</w:t>
      </w:r>
      <w:r>
        <w:rPr>
          <w:rStyle w:val="2"/>
          <w:sz w:val="28"/>
          <w:szCs w:val="28"/>
        </w:rPr>
        <w:t xml:space="preserve"> - П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реддипломная)</w:t>
      </w:r>
      <w:r>
        <w:rPr>
          <w:rStyle w:val="2"/>
          <w:sz w:val="28"/>
          <w:szCs w:val="28"/>
        </w:rPr>
        <w:t xml:space="preserve"> - ПД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</w:t>
      </w:r>
      <w:r>
        <w:rPr>
          <w:rStyle w:val="2"/>
          <w:sz w:val="28"/>
          <w:szCs w:val="28"/>
        </w:rPr>
        <w:t>- П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</w:t>
      </w:r>
      <w:r>
        <w:rPr>
          <w:rStyle w:val="2"/>
          <w:sz w:val="28"/>
          <w:szCs w:val="28"/>
        </w:rPr>
        <w:t>- ГИ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jc w:val="both"/>
        <w:rPr/>
      </w:pPr>
      <w:r>
        <w:rPr>
          <w:rStyle w:val="2"/>
          <w:sz w:val="28"/>
          <w:szCs w:val="28"/>
        </w:rPr>
        <w:t>Обязательная часть ППССЗ по учебным циклам составляет 68,9% от общего объема времени, отведенного на их освоение. Вариативная часть (31,15%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Вариативная часть в объеме 684 аудиторных часа распределена полностью. Использование часов вариативной части представлены в таблице 4, а обоснование вариативной части в таблице 5: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jc w:val="both"/>
        <w:rPr>
          <w:rStyle w:val="2"/>
          <w:sz w:val="28"/>
          <w:szCs w:val="28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66" w:right="720" w:gutter="0" w:header="0" w:top="94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322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4.3  Календарный учебный график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sz w:val="28"/>
          <w:szCs w:val="28"/>
        </w:rPr>
        <w:t>календарном учебном графике указывается последовательность реализации ППССЗ  специальности 38.02.01 Экономика и бухгалтерский учет (по отраслям), включая теоретическое обучение, практики, промежуточные и государственную итоговую аттестации, каникулы.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jc w:val="both"/>
        <w:rPr/>
      </w:pPr>
      <w:r>
        <w:rPr>
          <w:rStyle w:val="2"/>
          <w:sz w:val="28"/>
          <w:szCs w:val="28"/>
        </w:rPr>
        <w:t>Календарный учебный график представлен в Приложении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22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  Рабочие программы дисциплин 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дисциплин разработаны в соответствие с Разъяснениями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. (Приложение 5).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программы учебных дисциплин составлены в соответствии с </w:t>
      </w:r>
      <w:r>
        <w:rPr>
          <w:rStyle w:val="2"/>
          <w:sz w:val="28"/>
          <w:szCs w:val="28"/>
        </w:rPr>
        <w:t xml:space="preserve">ФГОС СПО по специальности </w:t>
      </w:r>
      <w:r>
        <w:rPr>
          <w:rFonts w:cs="Times New Roman" w:ascii="Times New Roman" w:hAnsi="Times New Roman"/>
          <w:sz w:val="28"/>
          <w:szCs w:val="28"/>
        </w:rPr>
        <w:t>38.02.01 Экономика и бухгалтерский учет (по отраслям),</w:t>
      </w:r>
      <w:r>
        <w:rPr>
          <w:rStyle w:val="2"/>
          <w:sz w:val="28"/>
          <w:szCs w:val="28"/>
        </w:rPr>
        <w:t xml:space="preserve"> утвержденным приказом Министерства образования и науки Российской Федерации  от 28 июля 2014 г. №832</w:t>
      </w:r>
      <w:r>
        <w:rPr>
          <w:rFonts w:cs="Times New Roman" w:ascii="Times New Roman" w:hAnsi="Times New Roman"/>
          <w:sz w:val="28"/>
          <w:szCs w:val="28"/>
        </w:rPr>
        <w:t xml:space="preserve">, рассмотрены и одобрены  цикловой комиссией, согласованы с работодателем и утверждены директором Техникума. 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 программы учебных дисциплин содержат следующие структурные элементы: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, содержащий сведения о названии учебной дисциплины,  о согласовании и утверждении рабочей программы;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азработчиках;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 учебной дисциплины;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и содержание учебной дисциплины;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учебной дисциплины;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чебной дисциплины.</w:t>
      </w:r>
    </w:p>
    <w:p>
      <w:pPr>
        <w:pStyle w:val="Normal"/>
        <w:shd w:fill="FFFFFF" w:val="clear"/>
        <w:spacing w:before="504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программы представлены в Приложении 6.</w:t>
      </w:r>
    </w:p>
    <w:p>
      <w:pPr>
        <w:pStyle w:val="Normal"/>
        <w:shd w:fill="FFFFFF" w:val="clear"/>
        <w:spacing w:before="504" w:after="200"/>
        <w:ind w:left="7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504" w:after="200"/>
        <w:ind w:left="7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504" w:after="200"/>
        <w:ind w:left="7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504" w:after="200"/>
        <w:ind w:left="74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504" w:after="200"/>
        <w:ind w:left="744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  <w:t>Перечень рабочих программ дисциплин</w:t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5084"/>
        <w:gridCol w:w="2101"/>
      </w:tblGrid>
      <w:tr>
        <w:trPr>
          <w:trHeight w:val="990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екс дисциплины в соответствии с учебным планом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37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именование дисциплин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42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иложение 6</w:t>
            </w:r>
          </w:p>
        </w:tc>
      </w:tr>
      <w:tr>
        <w:trPr>
          <w:trHeight w:val="291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8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2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(б)01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6.1</w:t>
            </w:r>
          </w:p>
        </w:tc>
      </w:tr>
      <w:tr>
        <w:trPr>
          <w:trHeight w:val="32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(б)02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6.2</w:t>
            </w:r>
          </w:p>
        </w:tc>
      </w:tr>
      <w:tr>
        <w:trPr>
          <w:trHeight w:val="32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(б)03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6.3</w:t>
            </w:r>
          </w:p>
        </w:tc>
      </w:tr>
      <w:tr>
        <w:trPr>
          <w:trHeight w:val="32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(б)04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6.4</w:t>
            </w:r>
          </w:p>
        </w:tc>
      </w:tr>
      <w:tr>
        <w:trPr>
          <w:trHeight w:val="331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(б)05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6.5</w:t>
            </w:r>
          </w:p>
        </w:tc>
      </w:tr>
      <w:tr>
        <w:trPr>
          <w:trHeight w:val="50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(б)06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6.6</w:t>
            </w:r>
          </w:p>
        </w:tc>
      </w:tr>
      <w:tr>
        <w:trPr>
          <w:trHeight w:val="331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(б)07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6.7</w:t>
            </w:r>
          </w:p>
        </w:tc>
      </w:tr>
      <w:tr>
        <w:trPr>
          <w:trHeight w:val="36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(б)08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6.8</w:t>
            </w:r>
          </w:p>
        </w:tc>
      </w:tr>
      <w:tr>
        <w:trPr>
          <w:trHeight w:val="331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(б)09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Приложение 6.11</w:t>
            </w:r>
          </w:p>
        </w:tc>
      </w:tr>
      <w:tr>
        <w:trPr>
          <w:trHeight w:val="32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(б)10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2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Приложение 6.12</w:t>
            </w:r>
          </w:p>
        </w:tc>
      </w:tr>
      <w:tr>
        <w:trPr>
          <w:trHeight w:val="331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 (п)11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: алгебра и начала математического анализа; геометрия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Приложение 6.13</w:t>
            </w:r>
          </w:p>
        </w:tc>
      </w:tr>
      <w:tr>
        <w:trPr>
          <w:trHeight w:val="32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 (п)12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2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Приложение 6.14</w:t>
            </w:r>
          </w:p>
        </w:tc>
      </w:tr>
      <w:tr>
        <w:trPr>
          <w:trHeight w:val="34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 (п)13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Приложение 6.15</w:t>
            </w:r>
          </w:p>
        </w:tc>
      </w:tr>
      <w:tr>
        <w:trPr>
          <w:trHeight w:val="317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Д. (п)14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Приложение 6.16</w:t>
            </w:r>
          </w:p>
        </w:tc>
      </w:tr>
      <w:tr>
        <w:trPr>
          <w:trHeight w:val="449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.01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оведени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2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Приложение 6.17</w:t>
            </w:r>
          </w:p>
        </w:tc>
      </w:tr>
      <w:tr>
        <w:trPr>
          <w:trHeight w:val="355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СЭ.01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илософи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Приложение 6.18</w:t>
            </w:r>
          </w:p>
        </w:tc>
      </w:tr>
      <w:tr>
        <w:trPr>
          <w:trHeight w:val="32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СЭ.02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Приложение 6.19</w:t>
            </w:r>
          </w:p>
        </w:tc>
      </w:tr>
      <w:tr>
        <w:trPr>
          <w:trHeight w:val="32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СЭ.03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7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Приложение 6.20</w:t>
            </w:r>
          </w:p>
        </w:tc>
      </w:tr>
      <w:tr>
        <w:trPr>
          <w:trHeight w:val="32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СЭ.04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Приложение 6.21</w:t>
            </w:r>
          </w:p>
        </w:tc>
      </w:tr>
      <w:tr>
        <w:trPr>
          <w:trHeight w:val="360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СЭ.05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культура реч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б.22</w:t>
            </w:r>
          </w:p>
        </w:tc>
      </w:tr>
      <w:tr>
        <w:trPr>
          <w:trHeight w:val="360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.01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6.23</w:t>
            </w:r>
          </w:p>
        </w:tc>
      </w:tr>
      <w:tr>
        <w:trPr>
          <w:trHeight w:val="673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.02.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 в профессиональной деятельност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6.24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1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организаци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6.25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2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6.26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3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6.27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4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онное обеспечение управления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6.28</w:t>
            </w:r>
          </w:p>
        </w:tc>
      </w:tr>
      <w:tr>
        <w:trPr>
          <w:trHeight w:val="68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5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еспечение профессиональной деятельност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6.29</w:t>
            </w:r>
          </w:p>
        </w:tc>
      </w:tr>
      <w:tr>
        <w:trPr>
          <w:trHeight w:val="397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6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ы, денежное обращение и кредит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6.30</w:t>
            </w:r>
          </w:p>
        </w:tc>
      </w:tr>
      <w:tr>
        <w:trPr>
          <w:trHeight w:val="467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7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и налогообложени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6.31</w:t>
            </w:r>
          </w:p>
        </w:tc>
      </w:tr>
      <w:tr>
        <w:trPr>
          <w:trHeight w:val="41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8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ухгалтерского учет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6.32</w:t>
            </w:r>
          </w:p>
        </w:tc>
      </w:tr>
      <w:tr>
        <w:trPr>
          <w:trHeight w:val="423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9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6.33</w:t>
            </w:r>
          </w:p>
        </w:tc>
      </w:tr>
      <w:tr>
        <w:trPr>
          <w:trHeight w:val="673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0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6.34</w:t>
            </w:r>
          </w:p>
        </w:tc>
      </w:tr>
      <w:tr>
        <w:trPr>
          <w:trHeight w:val="673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1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-хозяйственной деятельност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6.35</w:t>
            </w:r>
          </w:p>
        </w:tc>
      </w:tr>
      <w:tr>
        <w:trPr>
          <w:trHeight w:val="463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2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(по отраслям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6.36</w:t>
            </w:r>
          </w:p>
        </w:tc>
      </w:tr>
      <w:tr>
        <w:trPr>
          <w:trHeight w:val="500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3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сследовательской деятельности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6.37</w:t>
            </w:r>
          </w:p>
        </w:tc>
      </w:tr>
    </w:tbl>
    <w:p>
      <w:pPr>
        <w:pStyle w:val="Normal"/>
        <w:shd w:fill="FFFFFF" w:val="clear"/>
        <w:spacing w:before="0" w:after="0"/>
        <w:ind w:left="10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095" w:hanging="9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бочие программы профессиональных модулей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программы профессиональных модулей разработаны в соответствие с Разъяснениями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рассмотрены и одобрены  цикловыми комиссиями, согласованы с работодателем и утверждены директором Техникума.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профессиональных модулей содержат следующие структурные элементы: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огласовании и утверждении программы, разработчиках;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 профессионального модуля;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своения профессионального модуля;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фессионального модуля;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 профессионального модуля;</w:t>
      </w:r>
    </w:p>
    <w:p>
      <w:pPr>
        <w:pStyle w:val="Normal"/>
        <w:shd w:fill="FFFFFF" w:val="clear"/>
        <w:tabs>
          <w:tab w:val="clear" w:pos="708"/>
          <w:tab w:val="left" w:pos="5820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рофессионального моду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рофессиональных модулей представлены в Приложении 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рабочих программ профессиональных моду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4723"/>
        <w:gridCol w:w="2462"/>
      </w:tblGrid>
      <w:tr>
        <w:trPr>
          <w:trHeight w:val="147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декс профессиональных модулей в соответств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учебным планом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офессиональных модулей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42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иложение 7</w:t>
            </w:r>
          </w:p>
        </w:tc>
      </w:tr>
      <w:tr>
        <w:trPr>
          <w:trHeight w:val="1153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М.01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ирование хозяйственных операций и ведение бухгалтерского учета имущества организации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7.1</w:t>
            </w:r>
          </w:p>
        </w:tc>
      </w:tr>
      <w:tr>
        <w:trPr>
          <w:trHeight w:val="1145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М.02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7.2</w:t>
            </w:r>
          </w:p>
        </w:tc>
      </w:tr>
      <w:tr>
        <w:trPr>
          <w:trHeight w:val="98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М.03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ведение расчетов с бюджетом и внебюджетными фондами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7.3</w:t>
            </w:r>
          </w:p>
        </w:tc>
      </w:tr>
      <w:tr>
        <w:trPr>
          <w:trHeight w:val="98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М.04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ставление и использование бухгалтерской отчетности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7.4</w:t>
            </w:r>
          </w:p>
        </w:tc>
      </w:tr>
      <w:tr>
        <w:trPr>
          <w:trHeight w:val="98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М.05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полнение работ по профессии "Кассир"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7.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095" w:hanging="9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ие программы учебной, производственной (по профилю специальности) и преддипломной практики 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й, производственной и  преддипломной практики разработана на основе Положения о практике АНЧ ПОО «Краснодарский кооперативный техникум крайпотребсоюза»  (Приложение 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рактик представлены в Приложении 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чих программ практики</w:t>
      </w:r>
    </w:p>
    <w:p>
      <w:pPr>
        <w:pStyle w:val="Normal"/>
        <w:shd w:fill="FFFFFF" w:val="clear"/>
        <w:spacing w:lineRule="exact" w:line="274"/>
        <w:ind w:left="115" w:right="58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4942"/>
        <w:gridCol w:w="2243"/>
      </w:tblGrid>
      <w:tr>
        <w:trPr>
          <w:trHeight w:val="91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екс практики в соответствии с учебным планом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актик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иложение 9</w:t>
            </w:r>
          </w:p>
        </w:tc>
      </w:tr>
      <w:tr>
        <w:trPr>
          <w:trHeight w:val="32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 01.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9.1</w:t>
            </w:r>
          </w:p>
        </w:tc>
      </w:tr>
      <w:tr>
        <w:trPr>
          <w:trHeight w:val="322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1.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рофилю специальност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9.2</w:t>
            </w:r>
          </w:p>
        </w:tc>
      </w:tr>
      <w:tr>
        <w:trPr>
          <w:trHeight w:val="39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 02.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9.3</w:t>
            </w:r>
          </w:p>
        </w:tc>
      </w:tr>
      <w:tr>
        <w:trPr>
          <w:trHeight w:val="39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2.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рофилю специальност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9.4</w:t>
            </w:r>
          </w:p>
        </w:tc>
      </w:tr>
      <w:tr>
        <w:trPr>
          <w:trHeight w:val="39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 03.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9.5</w:t>
            </w:r>
          </w:p>
        </w:tc>
      </w:tr>
      <w:tr>
        <w:trPr>
          <w:trHeight w:val="39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3.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рофилю специальност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9.6</w:t>
            </w:r>
          </w:p>
        </w:tc>
      </w:tr>
      <w:tr>
        <w:trPr>
          <w:trHeight w:val="39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 04.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9.7</w:t>
            </w:r>
          </w:p>
        </w:tc>
      </w:tr>
      <w:tr>
        <w:trPr>
          <w:trHeight w:val="39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4.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рофилю специальност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9.8</w:t>
            </w:r>
          </w:p>
        </w:tc>
      </w:tr>
      <w:tr>
        <w:trPr>
          <w:trHeight w:val="39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 05.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9.9</w:t>
            </w:r>
          </w:p>
        </w:tc>
      </w:tr>
      <w:tr>
        <w:trPr>
          <w:trHeight w:val="398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5.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о профилю специальности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9.10</w:t>
            </w:r>
          </w:p>
        </w:tc>
      </w:tr>
      <w:tr>
        <w:trPr>
          <w:trHeight w:val="534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(преддипломная) практик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9.11</w:t>
            </w:r>
          </w:p>
        </w:tc>
      </w:tr>
    </w:tbl>
    <w:p>
      <w:pPr>
        <w:pStyle w:val="Normal"/>
        <w:shd w:fill="FFFFFF" w:val="clear"/>
        <w:spacing w:lineRule="exact" w:line="274"/>
        <w:ind w:left="115" w:right="58" w:firstLine="696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и оценка результатов освоения ППССЗ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Контроль и оценка освоения основных видов профессиональной деятельности, профессиональных и общих компетенц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роль знаний обучающихся  проводится по следующей схем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аттестация знаний в семестр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форме зачетов и экзаменов (в соответствии с учебными планами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видами контроля учебных достижений студентов (знаний, умений, общих и профессиональных компетенций) в рамках дисциплины или модуля в течение семестра являются текущий и промежуточный контро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- это непрерывное осуществление проверки усвоения знаний, умений и применения профессиональных навыков, формирования общих и профессиональных компетенц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применяться следующие формы текущего контрол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прос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рка выполнения домашних самостоятельных работ (рефератов, составление кроссвордов, создание презентаций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заданий практических работ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контроль по дисциплине, МДК - это форма контроля, проводимая по завершению изучения дисциплины, МДК. Время проведения и продолжительность промежуточного контроля устанавливается графиком учебного процесса. К промежуточному контролю относятся экзамен, дифференцированный зачет, зачет, а также рубежный контроль как накопительная форма оценки знаний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ттестации по учебной и производственной практике студентами представляются отчеты по выполнению заданий по практике, дневники о прохождении практики и характеристики с места прохождения пр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ттестации обучающихся на соответствие их персональных достижений поэтапным требованиям соответствующей ППССЗ (текущая и промежуточная аттестация) создаются фонды оценочных средств, позволяющие оценить знания, умения и освоенные компетенции. Фонды оценочных средств для промежуточной аттестации разрабатываются и утверждаются Техникумом самостоятельно, а для государственной итоговой аттестации - разрабатываются и утверждаются Техникумом после предварительного положительного заключения работод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 Требования к выпускным квалификационным работам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выпускным квалификационным работам (далее - ВКР) изложены в Положении о порядке организации выполнения и зашиты выпускной квалификационной работы в АНЧ ПОО «Краснодарский кооперативный техникум крайпотребсоюза» (Приложение 10), где описываются требования к ВКР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, как, кем разрабатывается и утверждается тематика ВКР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тематики с содержанием профессиональных модул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аботодателей в разработке темат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аботодателей в оценке ВКР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ставления ВКР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ВК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1013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ВКР призвано способствовать систематизации и закреплению знаний выпускника по специальности при решении конкретных задач, а также выяснению уровня подготовки выпускника к самостоятель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ВКР проводится с целью выявления соответствия уровня и качества подготовки выпускников ФГОС СП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Р выполняется в виде диплом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888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Р должна иметь актуальность, новизну и практическую значимость и выполняться по возможности по предложениям организаций (работодате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грамма государственной итоговой аттестации, требования к ВКР, а также критерии оценки знаний утверждаются после их обсуждения на заседании педагогического совета Техникума с участием председателей государственных экзаменационных комисс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888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ВКР разрабатываются преподавателями Техникума совместно со специалистами предприятий или организаций, заинтересованных в разработке данных тем с учетом специфики места прохождения преддипломной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888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имеет право выбрать тему ВКР из числа предложенных Техникумом, а также предложить свою тему ВКР с необходимым обоснованием целесообразности ее разработки для практического применения. При этом тематика ВКР должна соответствовать содержанию одного или нескольких профессиональных модулей, входящих в ППССЗ по специальности 38.02.01 Экономика и бухгалтерский учет (по отрасля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ВКР должны отвечать современным требованиям развития науки, техники, производства, экономики, культуры и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директора Техникума об утверждении тем ВКР и назначении руководителей ВКР из числа ведущих преподавателей цикловых комиссий, работодателей, а также нормоконтролера на основании протоколов заседания цикловых комиссий издается не позднее, чем за 2 недели до начала преддипломной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ВКР осуществляется обучающимся с соблюдением сроков, установленных в календарном плане. На выполнение ВКР учебным планом по каждой специальности предусмотрено 4 неде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ающим этапом выполнения ВКР является нормоконтроль. Работы, не прошедшие нормоконтроль, к защите не допуск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хождения нормоконтроля определяется Программой ГИА выпускников по специальности  и отражается в календарном плане для каждого обучаю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Р, выполненная в полном объеме, подписанная обучающимся, нормоконтролером, передается руководителю ВКР для заключительного просмотра. Руководитель подписывает ее и вместе с заданием и своим письменным отзывом передает председателю цикловой комиссии. Отзыв руководителя должен отражать качество содержания выполненной ВКР, анализ хода ее выполнения, характеристику работы выпускника и оценку уровня подготовленности обучающегося к защите ВКР по стандартной шкале («отлично», «хорошо», «удовлетворительно» и «неудовлетворительно») и дает заключение о возможности присвоения автору ВКР соответствующей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лучения отзыва руководителя ВКР определяется Программой ГИА выпускников по специальности и отражается в календарном плане для каждого обучаю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зыв руководителя ВКР о работе выпускника является основанием для его допуска к предварительной защите ВКР по графику проведения, который определяется Программой ГИА выпускников по специа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ВКР (получение положительного отзыва и прохождение процедуры предварительной защиты) является обязательным условием для допуска к ГИА, который оформляется приказом директора Технику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держанию ВКР может носить практический, опытно-экспериментальный, теоретический, проектный характер. Общий объем ВКР должен быть в пределах 35-50 страниц печатного текста формата А4 (без учета приложе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КР включает в себя: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638" w:firstLine="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638" w:firstLine="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дипломную работу;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638" w:firstLine="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(оглавление);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638" w:firstLine="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638" w:firstLine="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;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638" w:firstLine="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;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638" w:firstLine="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;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638" w:firstLine="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;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638" w:firstLine="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уктуре ВКР состоит из теоретической и практической части. В теоретической части дается теоретическое освещение темы на основе анализа имеющейся литературы. Практическая часть может быть представлена методикой, расчетами, анализом экспериментальных данных в соответствии с видами профессиональной деятельности. Содержание теоретической и практической части определяется в зависимости от темы ВК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исании и оформлении ВКР обучающиеся руководствуются нормативными и методическими основаниями, которые  находятся в папке общего пользования на компьютерах в библиотеке Техникум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3 Организация государственной итоговой аттестации выпуск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ыпускников (далее – ГИА) регулируется приказом Министерства образования и науки Российской Федерации от 16.08.2013г. №968 «Об утверждении порядка проведения государственной итоговой аттестации по образовательным программам среднего профессионального образования» и от 31.01.2014 № 74 «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ённый приказом Министерства образования и науки Российской Федерации от 16 августа 2013г. № 968, Положением о государственной итоговой аттестации обучающихся в АНЧ ПОО «Краснодарский кооперативный техникум крайпотребсоюза», Программой государственной итоговой аттестации выпускников по специальности 38.02.01 Экономика и бухгалтерский учет (по отраслям), утвержденной директором техникума (Приложение 1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А завершает освоение ППССЗ по специальности 38.02.01 Экономика и бухгалтерский учет (по отраслям)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А проводится государственной экзаменационной комиссией (далее – ГЭК) в целях определения соответствия результатов освоения обучающимися программы подготовки специалистов среднего звена соответствующим требованиям федерального государственного образовательного стандарта</w:t>
      </w:r>
      <w:bookmarkStart w:id="2" w:name="Par34"/>
      <w:bookmarkEnd w:id="2"/>
      <w:r>
        <w:rPr>
          <w:rFonts w:cs="Times New Roman" w:ascii="Times New Roman" w:hAnsi="Times New Roman"/>
          <w:sz w:val="28"/>
          <w:szCs w:val="28"/>
        </w:rPr>
        <w:t>, а также  готовности выпускника к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ГИА в соответствии с рабочим учебным планом является защита выпускной квалификационной работы (далее – ВКР) в виде дипломной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грамма ГИА, требования к ВКР, а также критерии оценки знаний, утвержденные техникумом, доводятся до сведения студентов, не позднее, чем за шесть месяцев до начала ГИ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ъем времени на подготовку и сроки проведения государственной итоговой аттестации определяется в соответствии с ФГОС СПО и учебным планом по специа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ГИА допускается обучающийся, не имеющий академической задолженности и в полном объеме выполнивший учебный план. Необходимым условием допуска к государственной итоговой аттестации является предоставление документов, подтверждающих освоение обучающемся компетенций при изучении теоретического материала и прохождении практики по каждому из основных видов профессиональ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выпускных квалификационных работ проводится на открытых заседаниях ГЭК с участием не менее двух третей ее со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ЭК формируется и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х работников Технику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лиц, приглашенных из сторонних организаций: педагогических работников, имеющих ученую степень и (или) ученое звание, высшую или первую квалификационную категорию, представителей работодателей или их объединений по профилю подготовки выпуск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ГЭК утверждается приказом директора Техникума не позднее 1 январ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должен быть не менее 5 человек. ГЭК возглавляет председатель, который организует и контролирует деятельность государственной экзаменационной комиссии, обеспечивает единство требований, предъявляемых к обучающим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едателем ГЭК  утверждается лицо, не работающее в техникуме, из чис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ей или заместителей руководителей организаций, осуществляющих образовательную деятельность по профилю подготовки выпускников, имеющих ученую степень и (или) ученое з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ей или заместителей руководителей организаций, осуществляющих образовательную деятельность по профилю подготовки выпускников, имеющих высшую квалификационную категор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х специалистов - представителей работодателей или их объединений по профилю подготовки выпуск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экзаменационная комиссия определяет результат любой из форм государственной итоговой аттестации оценками «отлично», «хорошо», «удовлетворительно», «неудовлетворительно» и принимает решение о присвоении квалификации выпускникам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лично</w:t>
      </w:r>
      <w:r>
        <w:rPr>
          <w:rFonts w:cs="Times New Roman" w:ascii="Times New Roman" w:hAnsi="Times New Roman"/>
          <w:sz w:val="28"/>
          <w:szCs w:val="28"/>
        </w:rPr>
        <w:t xml:space="preserve">» выставляется студенту, ес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Р выполнена в соответствии с целевой установкой, отвечает предъявляемым требованиям и оформлена в соответствии со станда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ление студента на защите структурировано, раскрыты причины выбора и актуальность темы, цель и задачи работы, предмет, объект и хронологические рамки исследования, логика выведения каждого наиболее значимого вывод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ительной части доклада студента показаны перспективы и задачи дальнейшего исследования данной темы, освещены вопросы дальнейшего применения и внедрения результатов исследования в практ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выступления соответствует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руководителя на ВКР не содержит замеч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вопросы членов ГЭК логичны, раскрывают сущность вопроса, подкрепляются положениями монографических источников и нормативно-правовых актов, выводами и расчетами из ВКР, показывают самостоятельность и глубину изучения проблемы студ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информационных технологий как в самой ВКР, так и во время вы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Хорошо</w:t>
      </w:r>
      <w:r>
        <w:rPr>
          <w:rFonts w:cs="Times New Roman" w:ascii="Times New Roman" w:hAnsi="Times New Roman"/>
          <w:sz w:val="28"/>
          <w:szCs w:val="28"/>
        </w:rPr>
        <w:t xml:space="preserve">» выставляется студенту, ес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Р выполнена в соответствии с целевой установкой, отвечает предъявляемым требованиям и оформлена в соответствии с требованиями, предъявляемыми к 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ление на защите ВКР структурировано, допускаются одна-две неточности при раскрытии причин выбора и актуальности темы, целей и задач работы, предмета, объекта и хронологических рамок исследования, допускается погрешность в логике выведения одного из наиболее значимых выводов, которая устраняется в ходе дополнительных уточняющихся вопрос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ительной части доклада студента недостаточно отражены перспективы и задачи дальнейшего исследования данной темы, вопросы дальнейшего применения и внедрения результатов исследования в практ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выступления студента соответствует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руководителя на ВКР не содержит замечаний или имеет незначительные замеч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ветах студента на вопросы членов ГЭК допущено нарушение логики, но, в целом, раскрыта сущность вопроса, тезисы выступающего подкрепляются положениями нормативно-правовых актов, выводами и расчетами из ВКР, показывают самостоятельность и глубину изучения проблемы студ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ное применение студентом информационных технологий как в самой ВКР, так и во время выступ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Удовлетворительно</w:t>
      </w:r>
      <w:r>
        <w:rPr>
          <w:rFonts w:cs="Times New Roman" w:ascii="Times New Roman" w:hAnsi="Times New Roman"/>
          <w:sz w:val="28"/>
          <w:szCs w:val="28"/>
        </w:rPr>
        <w:t>» выставляется студенту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Р выполнена в соответствии с целевой установкой, но не в полной мере отвечает предъявляемым требованиям, в том числе по оформлению в соответствии со станда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студента на защите ВКР структурировано, допускаются неточности при раскрытии причин выбора и актуальности темы, целей и задач работы, предмета, объекта и хронологических рамок исследования, допущена грубая погрешность в логике выведения одного из наиболее значимых выводов, которая при указании на нее, устраняется с тру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ительной части доклада студента недостаточно отражены перспективы и задачи дальнейшего исследования данной темы, вопросы дальнейшего применения и внедрения результатов исследования в практ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выступления студента превышает регла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руководителя на ВКР содержит замечания и перечень недостатков, которые не позволили студенту полностью раскрыть 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студента на вопросы членов ГЭК не раскрывают до конца сущности вопроса, слабо подкрепляются положениями монографических источников и нормативно-правовых актов, выводами и расчетами из ВКР, показывают недостаточную самостоятельность и глубину изучения проблемы студ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применение информационных технологий как в самой ВКР, так и во время выступ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защиты ВКР студент продемонстрировал понимание содержания ошибок, допущенных им при ее выполн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еудовлетворительно» </w:t>
      </w:r>
      <w:r>
        <w:rPr>
          <w:rFonts w:cs="Times New Roman" w:ascii="Times New Roman" w:hAnsi="Times New Roman"/>
          <w:sz w:val="28"/>
          <w:szCs w:val="28"/>
        </w:rPr>
        <w:t xml:space="preserve">выставляется студенту, если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Р выполнена с нарушением целевой установки, не отвечает предъявляемым требованиям, в оформлении имеются отступления от станда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ление студента на защите не структурировано, недостаточно раскрываются причины выбора и актуальность темы, цели и задачи работы, предмет, объект и хронологические рамки исследования, допускаются грубые погрешности в логике выведения нескольких из наиболее значимых выводов, которые, при указании на них, не устраняютс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ительной части доклада студента не отражаются перспективы и задачи дальнейшего исследования данной темы, вопросы дальнейшего применения и внедрения результатов исследования в практ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выступления студента значительно превышает регла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руководителя на ВКР содержит аргументированный вывод о несоответствии работы требованиям образовательного станда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студента на вопросы членов ГЭК не раскрывают сущности вопроса, не подкрепляются положениями нормативно-правовых актов, выводами и расчетами из ВКР, показывают отсутствие самостоятельности и глубины изучения проблемы студ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не применяются в ВКР и при доклад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защиты ВКР студент демонстрирует непонимание содержания ошибок, допущенных им при ее выпол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Ресурсное обеспечение ППССЗ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 Кадровое обеспе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ПССЗ обеспечивается педагогическими кадрами техникума, имеющими высшее профессиональное образование базовое или образование, соответствующее профилю преподаваемой дисциплины, профессионального модул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подаватели, отвечающие за освоение профессионального цикла, имеют высшее образование, соответствующее профилю преподаваемой дисциплины (междисциплинарного курса в рамка профессионального модуля), имеют опыт деятельности в организациях соответствующей профессиональной среды, проходят стажировку в профильных организациях не реже 1 раза в 3 года.  К образовательному процессу  по профессиональным модулям привлечены высококвалифицированные работники, из числа действующих руководителей и ведущих специалистов профильных учрежд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Состав преподавателей, обеспечивающих образовательный процесс по ППССЗ  приведен в Приложении 1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 Учебно-методическое и информационное обеспечени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соответствия требованиям п.7.16 ФГОС СПО 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го учебно-методического и информационного обеспече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</w:t>
      </w:r>
      <w:r>
        <w:rPr/>
        <w:t>го процесса</w:t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31"/>
      </w:tblGrid>
      <w:tr>
        <w:trPr>
          <w:trHeight w:val="126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п.7.16 ФГОС СПО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ое учебно-методическое и информационное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го процесс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ССЗ должна обеспечиваться учебно-методической документацией по всем дисциплинам, междисциплинарным курсам и профессиональным модулям ППССЗ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ССЗ обеспечена учебно-методической документацией по всем дисциплинам, междисциплинарным курсам и профессиональным модулям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работа должна сопровождаться методическим обеспечением и обоснованием времени, затрачиваемого на ее выполнение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работа сопровождается методическим обеспечением и обоснованием времени, затрачиваемого на ее выполнение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ПССЗ  обеспечивает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обеспечены доступом к сети Интернет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обучающийся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циклов, изданной за последние 5 лет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 укомплектован печатными и/или электронными изданиями основной и дополнительной учебной литературы по дисциплинам всех циклов, изданной за последние 5 лет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, помимо учебной литературы, включает официальные, справочно-библиографические и периодические издания в расчете 1 - 2 экземпляра на каждые 100 обучающихс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му обучающемуся должен быть обеспечен доступ к комплектам библиотечного фонда, состоящим не менее чем из4 наименований отечественных журналов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му обучающемуся обеспечен доступ к комплектам библиотечного фонда, состоящим не менее чем из 4 наименований отечественных журнало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ум предоставляет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м  предоставляет обучающимся возможность оперативного доступа к современным профессиональным базам данных и информационным ресурсам сети Интерн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цифровые учебные материал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федеральный портал «Российское образование» - http://www.edu.ru,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Российской Государственной библиотеки по искусству http://www.liart.ru/,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информационные ресурсы Российской Национальной библиотеки - http://www.nlr.ru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nio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система «Единое окно доступа к образовательным ресурсам»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indow.edu.ru/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е поисковые системы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://www.google.com/,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yahoo.com/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earch.msn.com/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://www.gnpbu.ru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5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стема Гарант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ый зал библиотеки оборудован столами для занятий, компьютерами, принтером, ксероксом. С компьютеров читального зала есть доступ ко всем базам данных и информационным ресурсам техникума. Список используемой в учебном процесс литературы приведен в Приложении 1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567" w:hanging="37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соответствия требованиям п.7.18 ФГОС СПО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тического материально-технического обеспе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517"/>
      </w:tblGrid>
      <w:tr>
        <w:trPr>
          <w:trHeight w:val="86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п.7.18 ФГОС СП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го процесса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ум при реализации ППССЗ по специальности Экономика и бухгалтерский учет (по отраслям), располагает материально-технической базой, которая  обеспечивает проведение всех видов лабораторных работ и практических занятий, дисциплинарной, междисциплинарной и модульной подготовки, учебной практики. Материально-техническая база  соответствует действующим санитарным и противопожарным нормам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ПССЗ должна обеспечивать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ПССЗ обеспечивает выполнение обучающимися практических занятий, включая как обязательный компонент практические задания с использованием персональных компьютеров;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ПССЗ обеспечивает  освоение обучающимися профессиональных модулей в условиях созданной соответствующей образовательной среды техникума или в организациях в зависимости от специфики вида профессиональной деятельности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спользовании электронных изданий техникум обеспечивает каждого обучающегося рабочим местом в компьютерном классе в соответствии с объемом изучаемых дисциплин.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 должна быть обеспечена необходимым комплектом лицензионного программного обеспечения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ум обеспечен необходимым комплектом лицензионного программного обеспеч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ПССЗ специальности 38.02.01 Экономика и бухгалтерский учет (по отраслям) в техникуме использ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ы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х дисциплин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ого язык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организации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онного обеспечения управл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обеспечения профессиональной деятель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ого учета, налогообложения и аудит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, денежного обращения и кредит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й теор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бухгалтерского учет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финансово-хозяйственной деятель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жизнедеятельности и охраны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технологий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бухгалте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приема и размещения г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бронирования гостинич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продажи и маркетинг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ый комплекс</w:t>
      </w:r>
      <w:r>
        <w:rPr>
          <w:rFonts w:cs="Times New Roman" w:ascii="Times New Roman" w:hAnsi="Times New Roman"/>
          <w:sz w:val="28"/>
          <w:szCs w:val="28"/>
        </w:rPr>
        <w:t>: спортивный зал; 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spacing w:lineRule="auto" w:line="240" w:before="0" w:after="0"/>
        <w:ind w:left="567" w:hanging="3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азы практики</w:t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обучающихся в Техникуме представляет собой вид учебных занятий, обеспечивающих практико-ориентированную подготовку обучающихся. При реализации ППССЗ по специальности 38.02.01 Экономика и бухгалтерский учет (по отраслям) предусматриваются следующие виды практик: учебная и производственна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состоит из двух этапов: практика по профилю специальности и преддипломная практ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 и производственная практика (по профилю специальности) проводятся в Техникуме при освоении обучающимися профессиональных компетенций в рамках профессиональных модулей и реализуются следующим образ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. 01, УП.02 проводятся в учебных аудиториях рассредоточено, чередуясь с учебными занятия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о профилю специальности)  проводится концентрировано в несколько периодов. Техникумом заключил договоры на прохождение практики со следующими организациями: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ий РПС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шеронский РПС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орпорация Южный альянс»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Белореченсккрайгаз»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Белагро»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Бетон»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ЕвроХим-БМУ»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Тополек»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Белореченский почтамп УФПС Краснодарского края- филиал ФГУП «Почта России»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АО «НЭСК электросети»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фирма «Фриз»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2С Плюс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 деятельности данных организаций полностью соответствует профилю подготовки обучающихся по специальности Экономика и бухгалтерский учет (по отраслям). Договором предусмотрено обеспечение студентов направленных на практику рабочими местами, создание необходимых условий для выполнения программы практики, участие в согласовании программы практики, процедуры оценки результатов освоения общих и профессиональных компетенций, полученных в период прохождения пр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sub_1043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Нормативно-методическое обеспечение системы оценки качеств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своения ПППССЗ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7.1  Нормативно-методическое обеспечение и материалы, обеспечи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вающие качество подготовки выпуск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ФГОС СПО по специальности 38.02.01 Экономика и бухгалтерский учет (по отраслям)  оценка качества освоения ППСС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ключает текущий контроль знаний, про</w:t>
        <w:softHyphen/>
      </w:r>
      <w:r>
        <w:rPr>
          <w:rFonts w:cs="Times New Roman" w:ascii="Times New Roman" w:hAnsi="Times New Roman"/>
          <w:sz w:val="28"/>
          <w:szCs w:val="28"/>
        </w:rPr>
        <w:t>межуточную и государственную итоговую аттестацию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атериалы, определяющие порядок и содержание проведения промежу</w:t>
        <w:softHyphen/>
      </w:r>
      <w:r>
        <w:rPr>
          <w:rFonts w:cs="Times New Roman" w:ascii="Times New Roman" w:hAnsi="Times New Roman"/>
          <w:sz w:val="28"/>
          <w:szCs w:val="28"/>
        </w:rPr>
        <w:t>точных и итоговых аттестаций включают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к дифференцированному зачету и для подготовки к экзамену по учебным дисциплинам (МДК) (содержатся в ра</w:t>
        <w:softHyphen/>
        <w:t>бочих программах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нд тестовых зада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экзаменационные билет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1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етодические указания к выполнению практических, курсовых ра</w:t>
        <w:softHyphen/>
      </w:r>
      <w:r>
        <w:rPr>
          <w:rFonts w:cs="Times New Roman" w:ascii="Times New Roman" w:hAnsi="Times New Roman"/>
          <w:sz w:val="28"/>
          <w:szCs w:val="28"/>
        </w:rPr>
        <w:t>бот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етодические указания по учебной и производственной практикам;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-        методические указания по выполнению выпускной квалификацион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ценка качества подготовки обучающихся и выпускников осуществляет</w:t>
        <w:softHyphen/>
      </w:r>
      <w:r>
        <w:rPr>
          <w:rFonts w:cs="Times New Roman" w:ascii="Times New Roman" w:hAnsi="Times New Roman"/>
          <w:sz w:val="28"/>
          <w:szCs w:val="28"/>
        </w:rPr>
        <w:t>ся в двух основных направлениях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ценка уровня освоения дисциплин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ценка компетенций обучающихся.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Нормативные документы оценки качества освоения ППССЗ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организации и осуществлении образовательной деятельности по образовательным программам среднего профессионального образования в АНЧ ПОО «Краснодарский кооперативный техникум крайпо-требсоюза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екущем контроле и промежуточной аттестации обучаю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щихся АНЧ ПОО «Краснодарский кооперативный техникум крайпотребсоюза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актике обучающихся, осваивающих основные профес</w:t>
        <w:softHyphen/>
        <w:t>сиональные образовательные программы среднего профессионального образо</w:t>
        <w:softHyphen/>
        <w:t>вания в АНЧ ПОО «Краснодарский кооперативный техникум крайпотребсою</w:t>
        <w:softHyphen/>
        <w:t>за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государственной итоговой аттестации обучающихся в </w:t>
      </w:r>
      <w:r>
        <w:rPr>
          <w:rFonts w:cs="Times New Roman" w:ascii="Times New Roman" w:hAnsi="Times New Roman"/>
          <w:spacing w:val="-1"/>
          <w:sz w:val="28"/>
          <w:szCs w:val="28"/>
        </w:rPr>
        <w:t>АНЧ ПОО «Краснодарский кооперативный техникум крайпотребсоюза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организации выполнения и зашиты выпускной квалифи</w:t>
        <w:softHyphen/>
        <w:t>кационной работы в негосударственном образовательном учреждении среднего про</w:t>
        <w:softHyphen/>
        <w:t>фессионального образования «Краснодарский кооперативный техникум крайпотребсо</w:t>
        <w:softHyphen/>
        <w:t>юза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организации выполнения и защиты курсовой ра</w:t>
        <w:softHyphen/>
        <w:t xml:space="preserve">боты по учебной дисциплине или междисциплинарному курсу в АНЧ ПОО </w:t>
      </w:r>
      <w:r>
        <w:rPr>
          <w:rFonts w:cs="Times New Roman" w:ascii="Times New Roman" w:hAnsi="Times New Roman"/>
          <w:spacing w:val="-1"/>
          <w:sz w:val="28"/>
          <w:szCs w:val="28"/>
        </w:rPr>
        <w:t>«Краснодарский кооперативный техникум крайпотребсоюз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8. Характеристика среды Техникума, обеспечивающа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азвитие общих компетенций выпуск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уме сформирована социокультурная среда, создающая условия для становления и самореализации личности студента, будущего специалиста, обладающего высокой культурой, гражданской ответственностью, способного к профессиональному, интеллектуальному и социальному творчеству, владею</w:t>
        <w:softHyphen/>
        <w:t>щего устойчивыми умениями и навыками выполнения профессиональных обя</w:t>
        <w:softHyphen/>
        <w:t>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тъемлемой частью процесса качественной подготовки специалистов </w:t>
      </w:r>
      <w:r>
        <w:rPr>
          <w:rFonts w:cs="Times New Roman" w:ascii="Times New Roman" w:hAnsi="Times New Roman"/>
          <w:spacing w:val="-1"/>
          <w:sz w:val="28"/>
          <w:szCs w:val="28"/>
        </w:rPr>
        <w:t>является воспитательная и внеучебная работа со студентами, которая проводит</w:t>
        <w:softHyphen/>
      </w:r>
      <w:r>
        <w:rPr>
          <w:rFonts w:cs="Times New Roman" w:ascii="Times New Roman" w:hAnsi="Times New Roman"/>
          <w:sz w:val="28"/>
          <w:szCs w:val="28"/>
        </w:rPr>
        <w:t>ся с целью формирования у студентов общих компетенций, а также становле</w:t>
        <w:softHyphen/>
        <w:t>ния гражданской позиции, сохранения и приумножения нравственных, куль</w:t>
        <w:softHyphen/>
        <w:t>турных и научных ценностей в условиях современной жизни, выработки кон</w:t>
        <w:softHyphen/>
        <w:t>структивного поведения на рынке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техникуме развита система студенческого самоуправления, созданы сту</w:t>
        <w:softHyphen/>
        <w:t>денческий совет техникума, совет общежития, в каждой учебной группе созда</w:t>
        <w:softHyphen/>
      </w:r>
      <w:r>
        <w:rPr>
          <w:rFonts w:cs="Times New Roman" w:ascii="Times New Roman" w:hAnsi="Times New Roman"/>
          <w:sz w:val="28"/>
          <w:szCs w:val="28"/>
        </w:rPr>
        <w:t>ётся актив. Основной целью развития студенческого самоуправления является обеспечение личностного роста будущего профессионала как образованной, целостной личности, обладающей высокой профессиональной компетентно</w:t>
        <w:softHyphen/>
        <w:t>стью, способной творчески осуществлять своё человеческое и социальное предназна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уденческий совет состоит из следующих секторов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ебно-организационный сектор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ектор гражданско-патриотического воспита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ультурно-массовый сектор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сектор профориентационной работы</w:t>
      </w:r>
      <w:r>
        <w:rPr>
          <w:rFonts w:cs="Times New Roman" w:ascii="Times New Roman" w:hAnsi="Times New Roman"/>
          <w:spacing w:val="13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ектор спортивной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сектор информационной работы и связей с обществен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туденты техникума принимают участие в волонтёрском движении, в дея</w:t>
        <w:softHyphen/>
      </w:r>
      <w:r>
        <w:rPr>
          <w:rFonts w:cs="Times New Roman" w:ascii="Times New Roman" w:hAnsi="Times New Roman"/>
          <w:sz w:val="28"/>
          <w:szCs w:val="28"/>
        </w:rPr>
        <w:t>тельности студенческих трудовых отрядов, в мероприятиях разного уровня: «Алло, мы ищем таланты!», «Российская студенческая весна на Кубани», интеллектуальной игре «Что? Где? Когда?», внутритехникумовской и город</w:t>
        <w:softHyphen/>
        <w:t>ской спартакиад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созданы необходимые социально-бытовые условия. Столовая техникума обеспечивает горячим питание. Все нуждающие  иногородние студенты в проживают общежитии техникум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sub_10435"/>
      <w:bookmarkStart w:id="5" w:name="sub_10435"/>
      <w:bookmarkEnd w:id="5"/>
    </w:p>
    <w:sectPr>
      <w:footerReference w:type="default" r:id="rId10"/>
      <w:type w:val="nextPage"/>
      <w:pgSz w:w="11906" w:h="16838"/>
      <w:pgMar w:left="1366" w:right="720" w:gutter="0" w:header="0" w:top="94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708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9">
    <w:lvl w:ilvl="0">
      <w:start w:val="2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1">
      <w:start w:val="1"/>
      <w:numFmt w:val="decimal"/>
      <w:lvlText w:val="4.%2"/>
      <w:lvlJc w:val="left"/>
      <w:pPr>
        <w:tabs>
          <w:tab w:val="num" w:pos="1378"/>
        </w:tabs>
        <w:ind w:left="1378" w:hanging="0"/>
      </w:pPr>
      <w:rPr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2638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3178"/>
        </w:tabs>
        <w:ind w:left="3178" w:hanging="360"/>
      </w:pPr>
    </w:lvl>
    <w:lvl w:ilvl="4">
      <w:start w:val="1"/>
      <w:numFmt w:val="lowerLetter"/>
      <w:lvlText w:val="%5."/>
      <w:lvlJc w:val="left"/>
      <w:pPr>
        <w:tabs>
          <w:tab w:val="num" w:pos="3898"/>
        </w:tabs>
        <w:ind w:left="3898" w:hanging="360"/>
      </w:pPr>
    </w:lvl>
    <w:lvl w:ilvl="5">
      <w:start w:val="1"/>
      <w:numFmt w:val="lowerRoman"/>
      <w:lvlText w:val="%6."/>
      <w:lvlJc w:val="right"/>
      <w:pPr>
        <w:tabs>
          <w:tab w:val="num" w:pos="4618"/>
        </w:tabs>
        <w:ind w:left="4618" w:hanging="180"/>
      </w:pPr>
    </w:lvl>
    <w:lvl w:ilvl="6">
      <w:start w:val="1"/>
      <w:numFmt w:val="decimal"/>
      <w:lvlText w:val="%7."/>
      <w:lvlJc w:val="left"/>
      <w:pPr>
        <w:tabs>
          <w:tab w:val="num" w:pos="5338"/>
        </w:tabs>
        <w:ind w:left="5338" w:hanging="360"/>
      </w:pPr>
    </w:lvl>
    <w:lvl w:ilvl="7">
      <w:start w:val="1"/>
      <w:numFmt w:val="lowerLetter"/>
      <w:lvlText w:val="%8."/>
      <w:lvlJc w:val="left"/>
      <w:pPr>
        <w:tabs>
          <w:tab w:val="num" w:pos="6058"/>
        </w:tabs>
        <w:ind w:left="6058" w:hanging="360"/>
      </w:pPr>
    </w:lvl>
    <w:lvl w:ilvl="8">
      <w:start w:val="1"/>
      <w:numFmt w:val="lowerRoman"/>
      <w:lvlText w:val="%9."/>
      <w:lvlJc w:val="right"/>
      <w:pPr>
        <w:tabs>
          <w:tab w:val="num" w:pos="6778"/>
        </w:tabs>
        <w:ind w:left="677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40"/>
      <w:szCs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40"/>
      <w:szCs w:val="40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Normalc">
    <w:name w:val="normal-c"/>
    <w:qFormat/>
    <w:rPr/>
  </w:style>
  <w:style w:type="character" w:styleId="Appleconvertedspace">
    <w:name w:val="apple-converted-space"/>
    <w:qFormat/>
    <w:rPr/>
  </w:style>
  <w:style w:type="character" w:styleId="Normalc0">
    <w:name w:val="normal-c0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0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TextBody"/>
    <w:pPr>
      <w:widowControl w:val="false"/>
      <w:suppressAutoHyphens w:val="true"/>
      <w:spacing w:lineRule="auto" w:line="24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lineRule="auto" w:line="240" w:before="100" w:after="100"/>
    </w:pPr>
    <w:rPr>
      <w:rFonts w:ascii="Helvetica" w:hAnsi="Helvetica" w:eastAsia="Lucida Sans Unicode" w:cs="Helvetica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nion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yahoo.com/" TargetMode="External"/><Relationship Id="rId9" Type="http://schemas.openxmlformats.org/officeDocument/2006/relationships/hyperlink" Target="http://search.msn.com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1:35:00Z</dcterms:created>
  <dc:creator>Admin</dc:creator>
  <dc:description/>
  <cp:keywords/>
  <dc:language>en-US</dc:language>
  <cp:lastModifiedBy>User</cp:lastModifiedBy>
  <cp:lastPrinted>2017-02-18T10:08:00Z</cp:lastPrinted>
  <dcterms:modified xsi:type="dcterms:W3CDTF">2017-02-19T21:37:00Z</dcterms:modified>
  <cp:revision>4</cp:revision>
  <dc:subject/>
  <dc:title>1</dc:title>
</cp:coreProperties>
</file>