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ВТОНОМНАЯ НЕКОММЕРЧЕСКАЯ ЧАСТНАЯ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caps/>
        </w:rPr>
        <w:t xml:space="preserve"> </w:t>
      </w:r>
      <w:r>
        <w:rPr>
          <w:b/>
          <w:caps/>
        </w:rPr>
        <w:t>«КРАСНОДАРСКИЙ КООПЕРАТИВНЫЙ ТЕХНИКУМ КРАЙПОТРЕБСОЮЗА»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right="20" w:firstLine="709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оциально-правовых дисциплин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pacing w:lineRule="auto" w:line="276" w:before="0" w:after="200"/>
              <w:ind w:right="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токол № 6 от 03.02.202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napToGrid w:val="false"/>
              <w:spacing w:lineRule="auto" w:line="276" w:before="0" w:after="200"/>
              <w:ind w:right="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pacing w:lineRule="auto" w:line="276" w:before="0" w:after="200"/>
              <w:ind w:right="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28.01.2020г.</w:t>
            </w:r>
            <w:r>
              <w:rPr>
                <w:sz w:val="28"/>
                <w:szCs w:val="28"/>
              </w:rPr>
              <w:t xml:space="preserve"> № 25-с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pacing w:lineRule="auto" w:line="276" w:before="0" w:after="200"/>
              <w:ind w:right="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седатель _______ А.В.Мельни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napToGrid w:val="false"/>
              <w:spacing w:lineRule="auto" w:line="276" w:before="0" w:after="200"/>
              <w:ind w:right="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993" w:leader="none"/>
              </w:tabs>
              <w:snapToGrid w:val="false"/>
              <w:spacing w:lineRule="auto" w:line="276" w:before="0" w:after="200"/>
              <w:ind w:right="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993" w:leader="none"/>
        </w:tabs>
        <w:spacing w:lineRule="auto" w:line="276" w:before="0" w:after="200"/>
        <w:ind w:right="20" w:firstLine="709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left" w:pos="993" w:leader="none"/>
              </w:tabs>
              <w:autoSpaceDE w:val="false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о проведении  Олимпиады по специальности 40.02.01 Право и организация социального обеспечения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статус, цели и задачи, а также порядок проведения Олимпиады среди студентов </w:t>
      </w:r>
      <w:r>
        <w:rPr>
          <w:rFonts w:eastAsia="SimSun;宋体" w:cs="Mangal"/>
          <w:kern w:val="2"/>
          <w:sz w:val="28"/>
          <w:szCs w:val="28"/>
          <w:lang w:eastAsia="en-US" w:bidi="hi-IN"/>
        </w:rPr>
        <w:t xml:space="preserve">автономной </w:t>
      </w:r>
      <w:bookmarkStart w:id="0" w:name="_GoBack1"/>
      <w:bookmarkEnd w:id="0"/>
      <w:r>
        <w:rPr>
          <w:rFonts w:eastAsia="SimSun;宋体" w:cs="Mangal"/>
          <w:kern w:val="2"/>
          <w:sz w:val="28"/>
          <w:szCs w:val="28"/>
          <w:lang w:eastAsia="en-US" w:bidi="hi-IN"/>
        </w:rPr>
        <w:t xml:space="preserve">некоммерческой   частной  профессиональной образовательной организации «Краснодарский кооперативный техникум крайпотребсоюза»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на основании приказа Министерства образования, науки и молодежной политики Краснодарского края от 21.01.2020г. № 190  « Об  организации и проведении краевых олимпиад  профессионального мастерства обучающихся по специальности среднего профессионального образования в 2020 году» 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Олимпиады  выступает администрация техникума и предметно-цикловая комиссия  социально-правовых дисциплин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торая формирует и утверждает варианты олимпиадных заданий,  состав экспертных комиссий олимпиады из числа сотрудников техникума для оценки олимпиад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1.1.Экспертная комиссия состоит из председателя и членов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Основные цели Олимпи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28"/>
        </w:rPr>
        <w:t xml:space="preserve"> </w:t>
      </w:r>
      <w:r>
        <w:rPr>
          <w:sz w:val="28"/>
          <w:szCs w:val="28"/>
        </w:rPr>
        <w:t>выявления наиболее талантливых студентов в области гуманитарных нау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 студентов познавательных интерес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я качества профессионального образования специалистов среднего зв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ние необходимых условий для поддержки одаренных студентов, распространение и популяризация научных знаний среди молодежи;</w:t>
      </w:r>
    </w:p>
    <w:p>
      <w:pPr>
        <w:pStyle w:val="Normal"/>
        <w:numPr>
          <w:ilvl w:val="0"/>
          <w:numId w:val="1"/>
        </w:numPr>
        <w:jc w:val="both"/>
        <w:rPr>
          <w:rFonts w:ascii="13;Times New Roman" w:hAnsi="13;Times New Roman" w:cs="13;Times New Roman"/>
          <w:sz w:val="26"/>
        </w:rPr>
      </w:pPr>
      <w:r>
        <w:rPr>
          <w:sz w:val="28"/>
        </w:rPr>
        <w:t>повышение уровня правового  образования среди студентов, качества подготовки по гуманитарным дисциплин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патриотических чувств и активной гражданской позиции у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.3. Основными </w:t>
      </w: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оведения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ние и мотивация интеллектуального и профессионального развития студентов, поддержка наиболее мотивированных и способных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создание условий для формирования у студентов осмысленной правовой культуры, на базе которой создаются условия для самореализации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участию в олимпиадах более высокого уровня (региональных, всероссийских и международных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Олимпиаде могут принять участие студенты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а специальности 40.02.01 Право и организация социаль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принятия участия в Олимпиаде студенту необходимо подать заявку установленной формы (Приложение 1)  не позднее, чем за 2 дня до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и проведения олимпиа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оки проведения Олимпиады устанавливается на заседании ПЦК  и оформляются  и утверждаются приказом директора Технику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дания к Олимпиаде составляются преподавателями  профессионального цикла. Варианты  олимпиадных заданий обсуждаются на заседании ПЦК, согласуется с зам. директора по учебной рабо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веты на задания участников Олимпиады шифруются членом  экспертной комиссии, находящимся в аудитории - месте проведения Олимпиа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4. На выполнение заданий участникам Олимпиады  отводится 1 час, при этом не учитывается время разъяснения правил ее прове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е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. При проведении Олимпиады по предмету на ней  должен присутствовать  член экспертной комиссии Олимпиа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7. Член экспертной комиссии Олимпиады обяз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ъяснить участникам Олимпиады  их права и обязанности, правила поведения,  структуру заданий,  порядок решения заданий,  критерии оценки заданий,  обеспечить анонимность работ студентов в целях дальнейшей объективной их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заданием каждого участник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ледить за соблюдением дисциплины  во время проведения  Олимпиады и предпринимать соответствующие меры при грубом ее нару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ленам экспертной комиссии запрещено подсказывать или пояснять какие-либо положения олимпиад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3.8.  Участникам  Олимпиады 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щаться друг с дру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справочной, учебной литературой и норматив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и иными средствами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ходить из аудитории  (только в исключительных случаях при оставлении заданий в аудитории на столе преподавател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9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едседатель ПЦК составляет протокол (Приложение 2.) проведения Олимпиады, в котором указываются все присутствующие, а также допущенные нарушения (если они имеются). Протокол подписывается присутствующим членом экспертной комиссии, представителем администрации техникума. Протокол учитывается при подведении ито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 истечению времени, отведенного на выполнение олимпиадных заданий, все участники обязаны сдать свои работы. Работы запаковываются в конверт и передаются на проверку в экспертную комисс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шифрованные работы проверяются членами экспертной комиссии  в день проведения Олимпиады. После проверки  олимпиадные работы дешифруются. Результаты проверки оформляются протоколом (Приложение 3), подписываются всеми членами экспертной комисс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12. С итогами Олимпиады участников знакомят не позднее, чем через три дня после проверки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3. Победители и призеры Олимпиады награждаются грамо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ступает в силу с момента утверждения его директором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 предметной олимпиаде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          2020г.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 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лимпиады в АНЧ ПОО  «Краснодарский кооперативный техникум крайпотребсоюза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студентов 3 курса 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Белореченск                                                         </w:t>
      </w:r>
      <w:r>
        <w:rPr>
          <w:sz w:val="28"/>
          <w:szCs w:val="28"/>
          <w:u w:val="single"/>
        </w:rPr>
        <w:t xml:space="preserve">«   »                  </w:t>
      </w:r>
      <w:r>
        <w:rPr>
          <w:sz w:val="28"/>
          <w:szCs w:val="28"/>
        </w:rPr>
        <w:t>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ы: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ончание Олимпиады: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Олимпиады установлены нару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еланы замечания: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транены от участия: 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_______________    ______________________                              </w:t>
        <w:tab/>
        <w:tab/>
        <w:tab/>
        <w:tab/>
        <w:tab/>
        <w:tab/>
      </w:r>
      <w:r>
        <w:rPr>
          <w:sz w:val="22"/>
          <w:szCs w:val="28"/>
        </w:rPr>
        <w:t xml:space="preserve">(подпись)                                  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</w:r>
    </w:p>
    <w:p>
      <w:pPr>
        <w:pStyle w:val="Normal"/>
        <w:ind w:left="2124" w:firstLine="708"/>
        <w:jc w:val="center"/>
        <w:rPr>
          <w:sz w:val="22"/>
          <w:szCs w:val="28"/>
        </w:rPr>
      </w:pPr>
      <w:r>
        <w:rPr>
          <w:sz w:val="22"/>
          <w:szCs w:val="28"/>
        </w:rPr>
        <w:t>(подпись)                                  Ф.И.О.</w:t>
      </w:r>
    </w:p>
    <w:p>
      <w:pPr>
        <w:pStyle w:val="Normal"/>
        <w:ind w:left="2124"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</w:r>
    </w:p>
    <w:p>
      <w:pPr>
        <w:pStyle w:val="Normal"/>
        <w:ind w:left="2124" w:firstLine="708"/>
        <w:jc w:val="center"/>
        <w:rPr>
          <w:sz w:val="22"/>
          <w:szCs w:val="28"/>
        </w:rPr>
      </w:pPr>
      <w:r>
        <w:rPr>
          <w:sz w:val="22"/>
          <w:szCs w:val="28"/>
        </w:rPr>
        <w:t>(подпись)                                  Ф.И.О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</w:r>
    </w:p>
    <w:p>
      <w:pPr>
        <w:pStyle w:val="Normal"/>
        <w:ind w:left="2124" w:firstLine="708"/>
        <w:jc w:val="center"/>
        <w:rPr>
          <w:sz w:val="22"/>
          <w:szCs w:val="28"/>
        </w:rPr>
      </w:pPr>
      <w:r>
        <w:rPr>
          <w:sz w:val="22"/>
          <w:szCs w:val="28"/>
        </w:rPr>
        <w:t>(подпись)                                  Ф.И.О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роверки работ участников Олимпиады по дисциплине «_____________________________________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ичество участников 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сто проведения 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та проведения 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715"/>
        <w:gridCol w:w="1120"/>
        <w:gridCol w:w="432"/>
        <w:gridCol w:w="432"/>
        <w:gridCol w:w="433"/>
        <w:gridCol w:w="433"/>
        <w:gridCol w:w="432"/>
        <w:gridCol w:w="433"/>
        <w:gridCol w:w="433"/>
        <w:gridCol w:w="432"/>
        <w:gridCol w:w="432"/>
        <w:gridCol w:w="506"/>
        <w:gridCol w:w="567"/>
        <w:gridCol w:w="709"/>
        <w:gridCol w:w="567"/>
        <w:gridCol w:w="567"/>
        <w:gridCol w:w="567"/>
        <w:gridCol w:w="567"/>
        <w:gridCol w:w="70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фр работ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firstLine="31"/>
              <w:jc w:val="center"/>
              <w:rPr/>
            </w:pPr>
            <w:r>
              <w:rPr/>
              <w:t>Группа</w:t>
            </w:r>
          </w:p>
        </w:tc>
        <w:tc>
          <w:tcPr>
            <w:tcW w:w="10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15:00Z</dcterms:created>
  <dc:creator>zzz</dc:creator>
  <dc:description/>
  <cp:keywords/>
  <dc:language>en-US</dc:language>
  <cp:lastModifiedBy>root</cp:lastModifiedBy>
  <cp:lastPrinted>2014-12-16T11:48:00Z</cp:lastPrinted>
  <dcterms:modified xsi:type="dcterms:W3CDTF">2020-02-12T12:56:00Z</dcterms:modified>
  <cp:revision>46</cp:revision>
  <dc:subject/>
  <dc:title/>
</cp:coreProperties>
</file>