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елореченск                                                                         «_______»___________________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номная некоммерческая частная профессиональная образовательная организация «Краснодарский кооперативный техникум крайпотребсоюза» (далее - Техникум), осуществляющая свою деятельность на основании бессрочной лицензии    № 07436  от 11 декабря 2015 г, выданной Министерством образования и науки Краснодарского края,  именуемая в дальнейшем «Исполнитель», в лице директора Нанаева Валерия Владимировича, действующего на основании Устава,  с одной стороны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    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 в дальнейшем «Заказчик», с другой стороны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менуем______ в дальнейшем «Обучающийся», совместно именуемые Стороны, совместно заключили настоящий Договор  (далее –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по специальности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код специальности)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пециальност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форма обучения)          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количество лет и месяцев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количество лет и месяцев)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, не прошедшему государственной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ехникума, выдается справка об обучении или о периоде обучения по образцу, самостоятельно установленному Техникумом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Взаимодействие сторон</w:t>
      </w:r>
    </w:p>
    <w:p>
      <w:pPr>
        <w:pStyle w:val="Style18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2"/>
          <w:szCs w:val="22"/>
        </w:rPr>
        <w:t>2.1. Исполнитель вправе: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выбирать систему оценок, формы, порядок и периодичность промежуточной аттестации Обучающихся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2.2. Обращаться к работникам Исполнителя по вопросам, касающимся образовательного процесса.</w:t>
      </w:r>
    </w:p>
    <w:p>
      <w:pPr>
        <w:pStyle w:val="Style18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. Обучающемуся предоставляются </w:t>
      </w:r>
      <w:r>
        <w:rPr>
          <w:sz w:val="22"/>
          <w:szCs w:val="22"/>
        </w:rPr>
        <w:t xml:space="preserve">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8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также вправе: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Исполнитель обязан: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 xml:space="preserve">2.4.1. Зачислить </w:t>
      </w:r>
      <w:r>
        <w:rPr>
          <w:spacing w:val="-1"/>
          <w:sz w:val="22"/>
          <w:szCs w:val="22"/>
        </w:rPr>
        <w:t>Обучающегося,</w:t>
      </w:r>
      <w:r>
        <w:rPr>
          <w:sz w:val="22"/>
          <w:szCs w:val="22"/>
        </w:rPr>
        <w:t xml:space="preserve"> выполнившего </w:t>
      </w:r>
      <w:r>
        <w:rPr>
          <w:spacing w:val="-1"/>
          <w:sz w:val="22"/>
          <w:szCs w:val="22"/>
        </w:rPr>
        <w:t xml:space="preserve">установленные </w:t>
      </w:r>
      <w:r>
        <w:rPr>
          <w:sz w:val="22"/>
          <w:szCs w:val="22"/>
        </w:rPr>
        <w:t xml:space="preserve">законодательством Российской Федерации, учредительными документами, локальными нормативными актами Исполнителя условия приема, в качестве студента. 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1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ё освоения;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>
          <w:sz w:val="22"/>
          <w:szCs w:val="22"/>
        </w:rPr>
        <w:t>2.4.6. 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Обучающийся обязан: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5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/>
      </w:pPr>
      <w:r>
        <w:rPr>
          <w:sz w:val="22"/>
          <w:szCs w:val="22"/>
        </w:rPr>
        <w:t>2.5.2. Выполнять требования Устава Исполнителя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5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5.4. Уважать честь и достоинство других обучающихся и работников Техникума, не создавать препятствий для получения образования другими обучающимися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5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2.5.6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 (или) Обучающийся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7. При отчислении Обучающегося из техникума за невыполнение учебного плана, наличия академической задолженности, неоднократного грубого нарушения правил внутреннего распорядка, систематические пропуски занятий, уплаченные денежные средства не возвращаются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8. Заказчик и (или) Обучающийся обязан своевременно доводить до сведения Исполнителя  информацию о смене фамилии, имени, отчества, адреса места жительства.</w:t>
      </w:r>
    </w:p>
    <w:p>
      <w:pPr>
        <w:pStyle w:val="Style18"/>
        <w:spacing w:lineRule="auto" w:line="27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2.9. Заказчик и (или) Обучающийся обязан извещать Исполнителя об уважительных причинах отсутствия Обучающего на занятиях в течении дня с момента его отсутств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3. 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035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ая стоимость образовательных услуг за весь период обучения Обучающегося </w:t>
      </w:r>
      <w:r>
        <w:rPr>
          <w:spacing w:val="-1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_______________________________________________________________ </w:t>
      </w:r>
      <w:r>
        <w:rPr>
          <w:spacing w:val="-1"/>
          <w:sz w:val="22"/>
          <w:szCs w:val="22"/>
        </w:rPr>
        <w:t>рублей, в том числе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 год обучения 20___г.- 20____ г.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/>
      </w:pPr>
      <w:r>
        <w:rPr>
          <w:spacing w:val="-1"/>
          <w:sz w:val="22"/>
          <w:szCs w:val="22"/>
        </w:rPr>
        <w:t>(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 год обучения 20___г.- 20____ г.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 год обучения  20___г.- 20____ г.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/>
      </w:pPr>
      <w:r>
        <w:rPr>
          <w:spacing w:val="-1"/>
          <w:sz w:val="22"/>
          <w:szCs w:val="22"/>
        </w:rPr>
        <w:t>(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 год обучения 20___г.- 20_____ г.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ind w:left="360" w:hanging="0"/>
        <w:jc w:val="both"/>
        <w:rPr/>
      </w:pPr>
      <w:r>
        <w:rPr>
          <w:spacing w:val="-1"/>
          <w:sz w:val="22"/>
          <w:szCs w:val="22"/>
        </w:rPr>
        <w:t>(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8035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ой услуги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бразовательных услуг производится Заказчиком в авансовом порядке.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плата за обучение за 1 курс вносится в течение 3-х дней с момента заключения договора. Оплата за последующие курсы вносится не позднее 15 мая предшествующего года обучения. 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 xml:space="preserve">Допускается производить оплату за каждый семестр. В этом случае оплата вносится в размере 50% стоимости одного года обучения и производится соответственно не позднее 30 января за второй семестр текущего курса и 15 мая за 1 семестр следующего курса обучения. 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плата производится в безналичном порядке, на расчетный счет Исполнителя.</w:t>
      </w:r>
    </w:p>
    <w:p>
      <w:pPr>
        <w:pStyle w:val="Style18"/>
        <w:jc w:val="both"/>
        <w:rPr/>
      </w:pPr>
      <w:r>
        <w:rPr>
          <w:spacing w:val="-1"/>
          <w:sz w:val="22"/>
          <w:szCs w:val="22"/>
        </w:rPr>
        <w:t>Оплата услуг удостоверяется Заказчиком путем предоставления Исполнителю документа, подтверждающего оплату в 3-х дневный срок с момента оплаты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нарушения сроков оплаты Исполнитель использует  собственные средства на обучение Обучающегося и стоимость обучения для Заказчика и (или) Обучающегося  повышается на размер неустойки в размере 0,3% от стоимости обучения за каждый день просрочки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4. Заказчик вправе оплатить  </w:t>
      </w:r>
      <w:r>
        <w:rPr>
          <w:sz w:val="22"/>
          <w:szCs w:val="22"/>
        </w:rPr>
        <w:t>полную стоимость образовательной услуги за весь период обучения</w:t>
      </w:r>
      <w:r>
        <w:rPr>
          <w:spacing w:val="-1"/>
          <w:sz w:val="22"/>
          <w:szCs w:val="22"/>
        </w:rPr>
        <w:t>. В этом случае обязательства Заказчика по оплате образовательной услуги считаются выполненными и последующее увеличение стоимости, предусмотренное п.3.1. не производится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5. Оплата за обучение может осуществляться за счет материнского капитала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514" w:leader="underscore"/>
        </w:tabs>
        <w:spacing w:lineRule="auto" w:line="276"/>
        <w:jc w:val="both"/>
        <w:rPr/>
      </w:pPr>
      <w:r>
        <w:rPr>
          <w:sz w:val="22"/>
          <w:szCs w:val="22"/>
        </w:rPr>
        <w:t>3.6. Заказчик самостоятельно оплачивает расходы, связанные с оформлением медицинских документов обучающихся для их зачисления в Техникум и допуска к  производственной практике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может быть расторгнут по инициативе Техникума в одностороннем порядке в случаях, предусмотренных пунктом 21 Правил оказания плат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4437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4. Действие Договора прекращается досрочно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б) по инициативе  Исполнителя в случае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нения к Обучающему,  достигшему возраста пятнадцати  лет, отчисления как меры дисциплинарного взыскания,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 установления нарушения условий 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dst100071"/>
      <w:bookmarkEnd w:id="0"/>
      <w:r>
        <w:rPr>
          <w:sz w:val="22"/>
          <w:szCs w:val="22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Техникума.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4.5. Договор может быть расторгнут по инициативе Заказчика в случаях: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;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б) если в установленный договором срок недостатки платных образовательных услуг не устранены Исполнителем;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в) если обнаружен существенный недостаток оказанной образовательной услуги или иные существенные отступления от условий Договора;</w:t>
      </w:r>
    </w:p>
    <w:p>
      <w:pPr>
        <w:pStyle w:val="Style18"/>
        <w:spacing w:lineRule="auto" w:line="276"/>
        <w:jc w:val="both"/>
        <w:rPr/>
      </w:pPr>
      <w:r>
        <w:rPr>
          <w:sz w:val="22"/>
          <w:szCs w:val="22"/>
        </w:rPr>
        <w:t>г) если Исполнитель нарушил сроки оказания образовательной услуги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расторжения договора в связи с отчислением Обучающегося  из учебного заведения по инициативе Заказчика и (или) Обучающегося, возврат денежных средств производится на дату отчисления Обучающегося из учебного заведения за минусом фактически произведенных расходов согласно сметного расчета.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5. 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  <w:tab w:val="left" w:pos="902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5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- безвозмездного оказания образовате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ой образовате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меньшения стоимости образовательных услуг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- расторгнуть догово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Срок действия Догово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отличных успехов в учебе и (или) научной деятельности и активно участвующему в общественно-полезной деятельности Техникума, а также нуждающемуся в социальной помощи. Основания и порядок снижения стоимости плат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spacing w:lineRule="auto" w:line="276"/>
        <w:jc w:val="both"/>
        <w:rPr/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spacing w:lineRule="auto" w:line="276"/>
        <w:jc w:val="both"/>
        <w:rPr/>
      </w:pP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я Обучающегося из Техникум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spacing w:lineRule="auto" w:line="276"/>
        <w:jc w:val="both"/>
        <w:rPr/>
      </w:pPr>
      <w:r>
        <w:rPr>
          <w:sz w:val="22"/>
          <w:szCs w:val="22"/>
        </w:rPr>
        <w:t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spacing w:lineRule="auto" w:line="276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jc w:val="center"/>
        <w:rPr/>
      </w:pPr>
      <w:r>
        <w:rPr>
          <w:b/>
          <w:sz w:val="22"/>
          <w:szCs w:val="22"/>
        </w:rPr>
        <w:t>8. 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1" w:leader="none"/>
          <w:tab w:val="left" w:pos="9514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23"/>
        <w:gridCol w:w="382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 ПО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раснодарский </w:t>
            </w:r>
          </w:p>
          <w:p>
            <w:pPr>
              <w:pStyle w:val="Normal"/>
              <w:spacing w:lineRule="auto" w:line="276"/>
              <w:ind w:hanging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хнику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йпотребсоюза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30, г. Белореченск, ул. Кирова, 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елефоны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55) 2-27-8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55) 2-28-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/с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70000050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КБ «КУБАНЬ КРЕДИ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г. Краснода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72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72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680067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2368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172775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3406000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pacing w:val="-3"/>
                <w:sz w:val="22"/>
                <w:szCs w:val="22"/>
              </w:rPr>
              <w:t>1152300001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В. Нанае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napToGrid w:val="false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сто нахождения 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аспорт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Телефон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сто нахождения 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аспорт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  (когда и кем выд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Телефон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1" w:leader="none"/>
                <w:tab w:val="left" w:pos="9514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14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2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7:00Z</dcterms:created>
  <dc:creator>Наталья</dc:creator>
  <dc:description/>
  <cp:keywords/>
  <dc:language>en-US</dc:language>
  <cp:lastModifiedBy>Отдел Кадров</cp:lastModifiedBy>
  <cp:lastPrinted>2020-05-26T14:36:00Z</cp:lastPrinted>
  <dcterms:modified xsi:type="dcterms:W3CDTF">2020-05-28T08:25:00Z</dcterms:modified>
  <cp:revision>5</cp:revision>
  <dc:subject/>
  <dc:title>ДОГОВОР №__________</dc:title>
</cp:coreProperties>
</file>